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2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1 00:00 - 05.10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осход-2000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6128, г. Санкт-Петербург, ул. Кубинская, 4, 1, ОГРН 1037821067228, ИНН 78101269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харов Артем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2822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3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кадастровый номер 78:14:0007541:3070, адрес: г. Санкт-Петербург, Кубинская улица, д. 4, корп. 1, лит. А, площадь 4815,3, кв. м, Земельный участок (земли населенных пунктов/для размещения объектов розничной торговли), кадастровый номер 78:14:0007541:4240, адрес: г. Санкт-Петербург, Кубинская улица, д. 4, корп. 1, лит. А, площадь 4580 кв. м, Право аренды земельного участка (земли населенных пунктов/для размещения промышленных объектов), кадастровый номер 78:14:0007541:4241, адрес: г. Санкт-Петербург, Кубинская улица, участок 154 (севернее дома 4, корпус 2, литера Д по Кубинской улице) площадь 454 кв. м, Право аренды земельного участка (земли населенных пунктов/для размещения промышленных объектов), кадастровый номер 78:14:0007541:4242, адрес: г. Санкт-Петербург, Кубинская улица, участок 155 (северо-западнее дома 4, корпус 2, литера Д по Кубинской улице) площадь 10 кв. 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1 г. и заканчивается 05.10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обеспечить поступление задатка в размере  10% от начальной цены лота на соответствующем этапе торгов на специальный счет должника  по следующим реквизитам: р/с 40702810655000049942, СЕВЕРО-ЗАПАДНЫЙ БАНК ПАО СБЕРБАНК,  к/с 30101810500000000653, БИК 044030653, получатель: ООО «Восход-2000». В платежном поручении должно быть указано  основание платежа - задаток за участие в торгах по продаже имущества ООО «Восход-2000» с указанием номера лота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655000049942, СЕВЕРО-ЗАПАДНЫЙ БАНК ПАО СБЕРБАНК,  к/с 30101810500000000653, БИК 044030653, получатель: ООО «Восход-2000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4 212 1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64 212 183.00 руб.) - 2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1 в 0:0 (162 110 267.06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160 008 351.12 руб.) - 1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157 906 435.18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1 в 0:0 (155 804 519.24 руб.) - 05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00:00 ч. 05.10.2021 г. Все заявки, поданные в течение срока действия цены текущего периода, рассматриваются Организатором  не позднее пяти рабочих дней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в течение 30 календарных дней со дня его подписания, на реквизиты расчетного счета должника: р/с 40702810655000016140, СЕВЕРО-ЗАПАДНЫЙ БАНК ПАО СБЕРБАНК, к/с 30101810500000000653, БИК 044030653, получатель: ООО «Восход-2000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 Артем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04704344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060, г. Санкт-Петербург, ул. Смольного, д. 1/3, под.6, тел. +791108920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rtem143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8-13T09:35:00Z</dcterms:modified>
  <cp:revision>14</cp:revision>
  <dc:subject/>
  <dc:title>3</dc:title>
</cp:coreProperties>
</file>