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гачева Татьяна Владимировна, </w:t>
            </w:r>
          </w:p>
          <w:p>
            <w:pPr>
              <w:pStyle w:val="Normal"/>
              <w:ind w:firstLine="290"/>
              <w:jc w:val="both"/>
              <w:rPr/>
            </w:pPr>
            <w:r>
              <w:rPr>
                <w:sz w:val="28"/>
                <w:szCs w:val="28"/>
              </w:rPr>
              <w:t>, ОГРН , ИНН 3214011799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иков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Воронежской области, дело о банкротстве АА14-161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Воронежской области А14-16194\2019 от 1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и(или) модель: VOLKSWAGEN JETTA Год выпуска: 2016 Идентификационный номер (VIN): XW8ZZZ16ZGN903782 шасси ОТСУТСТВУЕТ: Номер кузова (кабины):XW8ZZZ16ZGN903782, - Цвет кузова (кабины): вишневый , Двигатель CWV0855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1 г. и заканчивается 17.09.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вносится не позднее даты окончания срока приема заявок на участие в торгах по реквизитам: Получатель организатор торгов Сериков А.В. Номер счета: 40817810407330071357 Банк получателя: АО «Альфа-Банк», г. Москва БИК: 044525593 Кор. Счет: 30101810200000000593 ИНН Банка: 7728168971. Датой внесения задатка считается дата его зачисления на расчетный счет.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Номер счета: 40817810407330071357 Банк получателя: АО «Альфа-Банк», г. Москва БИК: 044525593 Кор. </w:t>
            </w:r>
            <w:r>
              <w:rPr>
                <w:rFonts w:cs="Times New Roman" w:ascii="Times New Roman" w:hAnsi="Times New Roman"/>
                <w:b w:val="false"/>
                <w:bCs/>
                <w:color w:val="000000"/>
                <w:sz w:val="28"/>
                <w:szCs w:val="28"/>
                <w:lang w:val="en-US"/>
              </w:rPr>
              <w:t>Счет: 30101810200000000593 ИНН Банка: 77281689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0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для определенного этапа торгов, которая с помощью программных средств была зафиксирована оператором ЭТП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финансовый управляющий подписывает с победителем торгов (с единственным участником) договор купли-продажи имущества Должника в соответствии с представленным победителем торгов предложением о цене продаж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от подписания данного договора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продажи имущества Должника по сравнению с ценой продажи имущества Должника, предложенной другими участниками торгов, за исключением победителя торгов.  Победитель торгов обязан в течение 30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на счет должник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риков Александр Васильевич (ИНН 366108036722, КПП , адрес: 394043, г. Воронеж, ул Березовая роща, д 24/1, кв 199, тел. </w:t>
            </w:r>
            <w:r>
              <w:rPr>
                <w:rFonts w:cs="Times New Roman" w:ascii="Times New Roman" w:hAnsi="Times New Roman"/>
                <w:color w:val="000000"/>
                <w:sz w:val="28"/>
                <w:szCs w:val="28"/>
                <w:lang w:val="en-US"/>
              </w:rPr>
              <w:t xml:space="preserve">+79103479026, e-mail: </w:t>
            </w:r>
            <w:hyperlink r:id="rId2">
              <w:r>
                <w:rPr>
                  <w:rStyle w:val="InternetLink"/>
                  <w:rFonts w:cs="Times New Roman" w:ascii="Times New Roman" w:hAnsi="Times New Roman"/>
                  <w:color w:val="000000"/>
                  <w:sz w:val="28"/>
                  <w:szCs w:val="28"/>
                  <w:lang w:val="en-US"/>
                </w:rPr>
                <w:t>alseric@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6:00Z</dcterms:created>
  <dc:creator>Просвирницына Рина</dc:creator>
  <dc:description/>
  <dc:language>en-US</dc:language>
  <cp:lastModifiedBy>User</cp:lastModifiedBy>
  <cp:lastPrinted>2010-11-10T17:05:00Z</cp:lastPrinted>
  <dcterms:modified xsi:type="dcterms:W3CDTF">2021-08-13T13:06:00Z</dcterms:modified>
  <cp:revision>2</cp:revision>
  <dc:subject/>
  <dc:title>3</dc:title>
</cp:coreProperties>
</file>