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ДОГОВОР О ЗАДАТКЕ</w:t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rPr/>
      </w:pPr>
      <w:r>
        <w:rPr>
          <w:b/>
          <w:szCs w:val="20"/>
        </w:rPr>
        <w:t>г. Воронеж                                                                                                                    «__» ________ 2021 года</w:t>
      </w:r>
    </w:p>
    <w:p>
      <w:pPr>
        <w:pStyle w:val="Normal"/>
        <w:keepNext w:val="true"/>
        <w:keepLines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Организатор торгов - финансовый управляющий Рогачевой (ранее - Хромовой) Татьяны Владимировны (12.04.1967 г.р., место рождения: Нарт-Ардонский р-н Респ. Северная Осетия, место жительства согласно документам о регистрации в пределах Российской Федерации: Воронежская обл., г. Воронеж, с.н.т. «Путь Мичурина», ул. 7-я Сельмашевская, д. 261, ИНН 321401179968,СНИЛС 028-532-286 52. Сериков Александр Васильевич, ИНН 366108036722, регистрационный номер в реестре арбитражных управляющих ААУ «ЦФОП АПК» – 545, адрес для направления корреспонденции: 394036, г. Воронеж, а/я 518. действующий на основании решения Арбитражного суда Воронежской области (АСВО) от 15.06.2020 г. по делу № А14-16194/2019 , с одной стороны, и _____________ , в лице ________________, действующий на основании _________________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ПРЕДМЕТ ДОГОВОРА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В соответствии с условиями настоящего Договора, Претендент</w:t>
      </w:r>
      <w:r>
        <w:rPr>
          <w:caps/>
          <w:sz w:val="20"/>
          <w:szCs w:val="20"/>
        </w:rPr>
        <w:t>,</w:t>
      </w:r>
      <w:r>
        <w:rPr>
          <w:sz w:val="20"/>
          <w:szCs w:val="20"/>
        </w:rPr>
        <w:t xml:space="preserve"> для участия  в  торгах в форме аукциона по продаже: Лот №1: Наименование объекта. 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276"/>
        <w:gridCol w:w="32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чальная цена Лота: </w:t>
      </w:r>
      <w:r>
        <w:rPr>
          <w:kern w:val="2"/>
          <w:sz w:val="20"/>
          <w:szCs w:val="20"/>
        </w:rPr>
        <w:t>___________ руб. (_____________________________________________) рублей 00 коп.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реализуемых </w:t>
      </w:r>
      <w:r>
        <w:rPr>
          <w:sz w:val="20"/>
          <w:szCs w:val="20"/>
        </w:rPr>
        <w:t>в размере и порядке, указанном в извещении о проведении торгов, на ЕФРСБ «___» __________ г., перечисляет на расчетный счет организатора торгов Серикова А.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Номер счета: 40817810407330071357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: АО «Альфа-Банк», г. Москва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ИК: 044525593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р. Счет: 3010181020000000059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>ИНН Банка: 7728168971 КПП Банка: 770801001</w:t>
      </w:r>
      <w:r>
        <w:rPr>
          <w:sz w:val="20"/>
          <w:szCs w:val="20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1.2.</w:t>
      </w:r>
      <w:r>
        <w:rPr>
          <w:sz w:val="20"/>
          <w:szCs w:val="20"/>
        </w:rPr>
        <w:t xml:space="preserve">Указанная в п.1.1 настоящего Договора денежная сумма вносится Претендентом на расчетный счет Серикова А.В. в качестве задатка в счет обеспечения исполнения своих обязательств по участию в торгах в форме аукциона, принятых на себя Претендентом 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стоящим Договором и подаваемой им заявкой на участие в торг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В случае признания Претендента Победителем торгов, сумма внесенного им задатка засчитывается в счет исполнения обязательств по оплате стоимости приобретенного им на торгах имущества Должника в соответствии с Договором купли-продажи, который заключается между Должником, в лице конкурсного управляющег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и Победителем торг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0"/>
          <w:szCs w:val="20"/>
        </w:rPr>
        <w:t>2.</w:t>
      </w:r>
      <w:r>
        <w:rPr>
          <w:b/>
          <w:caps/>
          <w:sz w:val="20"/>
          <w:szCs w:val="20"/>
        </w:rPr>
        <w:t>Порядок внесения задатка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.Сумма задатка вносится Претендентом до  даты окончания приема заявок на счет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Задаток считается внесенным в момент поступления всей суммы задатка на расчетный счет Серикова А.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лучае не поступления суммы задатка в установленный срок обязательства Претендента о внесению задатка считаются невыполненными. В этом случае Претендент к участию в торгах не допускается.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Документом, подтверждающим своевременное внесение или не внесение Претендентом полной суммы задатка, является заверенная банком копия платежного поручения о перечислении Претендентом суммы задатка с отметкой банка о его выполнении. </w:t>
      </w:r>
    </w:p>
    <w:p>
      <w:pPr>
        <w:pStyle w:val="TextBody"/>
        <w:keepLines/>
        <w:widowControl w:val="false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keepLines/>
        <w:widowControl w:val="false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Порядок возврата и удержания задатка</w:t>
      </w:r>
    </w:p>
    <w:p>
      <w:pPr>
        <w:pStyle w:val="TextBodyIndent"/>
        <w:keepLines/>
        <w:widowControl w:val="false"/>
        <w:tabs>
          <w:tab w:val="clear" w:pos="708"/>
          <w:tab w:val="left" w:pos="1440" w:leader="none"/>
        </w:tabs>
        <w:rPr/>
      </w:pPr>
      <w:r>
        <w:rPr>
          <w:szCs w:val="20"/>
        </w:rPr>
        <w:t>3.1.Возврат внесенного Претендентом задатка осуществляется  в случаях, указанных в п. 3.3. настоящего Договора в срок не позднее 15 (Пятнадцати) банковских дней со дня проведения соответствующих торгов путем перечисления данных денежных средств на расчетный счет Претендента, указанный в представленном им платежном поручении о перечислении Претендентом суммы задатка, либо на расчетный счет, указанный Претендентом в письменном поручении Организатору торгов.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Претендент обязан незамедлительно в письменной форме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проинформировал Организатора торгов об изменении своих банковских реквизитов. 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Размер задатка, внесенный Претендентом, подлежит возврату в следующих случаях:</w:t>
      </w:r>
    </w:p>
    <w:p>
      <w:pPr>
        <w:pStyle w:val="TextBodyIndent"/>
        <w:keepLines/>
        <w:widowControl w:val="false"/>
        <w:tabs>
          <w:tab w:val="clear" w:pos="708"/>
          <w:tab w:val="left" w:pos="1080" w:leader="none"/>
        </w:tabs>
        <w:ind w:firstLine="709"/>
        <w:rPr>
          <w:szCs w:val="20"/>
        </w:rPr>
      </w:pPr>
      <w:r>
        <w:rPr>
          <w:szCs w:val="20"/>
        </w:rPr>
        <w:t>-если Претендент, подавший заявку на участие в торгах, не допускается к участию в торгах;</w:t>
      </w:r>
    </w:p>
    <w:p>
      <w:pPr>
        <w:pStyle w:val="TextBodyIndent"/>
        <w:keepLines/>
        <w:widowControl w:val="false"/>
        <w:tabs>
          <w:tab w:val="clear" w:pos="708"/>
          <w:tab w:val="left" w:pos="1080" w:leader="none"/>
        </w:tabs>
        <w:ind w:firstLine="709"/>
        <w:rPr>
          <w:szCs w:val="20"/>
        </w:rPr>
      </w:pPr>
      <w:r>
        <w:rPr>
          <w:szCs w:val="20"/>
        </w:rPr>
        <w:t>-если Претендент письменно отозвал свою заявку на участие в торгах до истечения срока приема заявок;</w:t>
      </w:r>
    </w:p>
    <w:p>
      <w:pPr>
        <w:pStyle w:val="TextBodyIndent"/>
        <w:keepLines/>
        <w:widowControl w:val="false"/>
        <w:tabs>
          <w:tab w:val="clear" w:pos="708"/>
          <w:tab w:val="left" w:pos="1080" w:leader="none"/>
        </w:tabs>
        <w:ind w:firstLine="709"/>
        <w:rPr>
          <w:szCs w:val="20"/>
        </w:rPr>
      </w:pPr>
      <w:r>
        <w:rPr>
          <w:szCs w:val="20"/>
        </w:rPr>
        <w:t>-если торги признаны несостоявшимися;</w:t>
      </w:r>
    </w:p>
    <w:p>
      <w:pPr>
        <w:pStyle w:val="TextBodyIndent"/>
        <w:keepLines/>
        <w:widowControl w:val="false"/>
        <w:tabs>
          <w:tab w:val="clear" w:pos="708"/>
          <w:tab w:val="left" w:pos="1080" w:leader="none"/>
        </w:tabs>
        <w:ind w:firstLine="709"/>
        <w:rPr>
          <w:szCs w:val="20"/>
        </w:rPr>
      </w:pPr>
      <w:r>
        <w:rPr>
          <w:szCs w:val="20"/>
        </w:rPr>
        <w:t>-если Претендент (участник торгов) не стал победителем.</w:t>
      </w:r>
    </w:p>
    <w:p>
      <w:pPr>
        <w:pStyle w:val="TextBodyIndent"/>
        <w:keepLines/>
        <w:widowControl w:val="false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>3.4.Задаток Претенденту не возвращается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если Претендент, признанный в установленном порядке Победителем торгов, отказался от подписания Протокола о результатах торгов, Договора купли-продажи или не внес полную стоимость приобретенного имущества на расчетный счет, указанный в Договоре купли-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ВЕННОСТЬ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Если Претендент, признанный победителем торгов по продаже имущества Полуниной А.В. уклонится от заключения договора купли-продажи или не выполнит условия данных договоров, задаток остается у Серикова А.В., наряду с наступлением других последствий, предусмотренных законодательством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 w:val="false"/>
        <w:spacing w:before="0" w:after="0"/>
        <w:jc w:val="center"/>
        <w:rPr/>
      </w:pPr>
      <w:r>
        <w:rPr>
          <w:b/>
          <w:sz w:val="20"/>
          <w:szCs w:val="20"/>
        </w:rPr>
        <w:t>5.</w:t>
      </w:r>
      <w:r>
        <w:rPr>
          <w:b/>
          <w:caps/>
          <w:sz w:val="20"/>
          <w:szCs w:val="20"/>
        </w:rPr>
        <w:t>Заключительные положения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keepLines/>
        <w:widowControl w:val="false"/>
        <w:spacing w:before="0" w:after="0"/>
        <w:ind w:firstLine="540"/>
        <w:jc w:val="both"/>
        <w:rPr/>
      </w:pPr>
      <w:r>
        <w:rPr>
          <w:sz w:val="20"/>
          <w:szCs w:val="20"/>
        </w:rPr>
        <w:t>5.2.Во всем, что не предусмотрено настоящим Договором, Стороны руководствуются Положением о порядке, сроках и об условиях продажи имущества Полуниной А.В. и действующим законодательством РФ.</w:t>
      </w:r>
    </w:p>
    <w:p>
      <w:pPr>
        <w:pStyle w:val="TextBody"/>
        <w:keepLines/>
        <w:widowControl w:val="false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3.Настоящий Договор составлен в двух экземплярах, имеющих одинаковую юридическую силу, по одному для каждой Стороны </w:t>
      </w:r>
      <w:r>
        <w:rPr>
          <w:caps/>
          <w:sz w:val="20"/>
          <w:szCs w:val="20"/>
        </w:rPr>
        <w:t>д</w:t>
      </w:r>
      <w:r>
        <w:rPr>
          <w:sz w:val="20"/>
          <w:szCs w:val="20"/>
        </w:rPr>
        <w:t>оговора.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 w:val="false"/>
        <w:spacing w:before="0" w:after="0"/>
        <w:jc w:val="center"/>
        <w:rPr/>
      </w:pPr>
      <w:r>
        <w:rPr/>
        <w:t>6.Адреса, банковские реквизиты и подписи сторон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77"/>
      </w:tblGrid>
      <w:tr>
        <w:trPr>
          <w:trHeight w:val="2179" w:hRule="atLeast"/>
        </w:trPr>
        <w:tc>
          <w:tcPr>
            <w:tcW w:w="4943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ОРГАНИЗАТОР ТОРГОВ: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____________________/Сериков А.В.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259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______________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6:00Z</dcterms:created>
  <dc:creator>Максим</dc:creator>
  <dc:description/>
  <dc:language>en-US</dc:language>
  <cp:lastModifiedBy>User</cp:lastModifiedBy>
  <cp:lastPrinted>2016-09-08T15:30:00Z</cp:lastPrinted>
  <dcterms:modified xsi:type="dcterms:W3CDTF">2021-08-09T07:56:00Z</dcterms:modified>
  <cp:revision>2</cp:revision>
  <dc:subject/>
  <dc:title/>
</cp:coreProperties>
</file>