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2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8.2021 09:00 - 06.09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йцев Кирилл Андр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28296808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ВАУ "Достояние" (Некоммерческое партнерство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484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определ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6 доли в праве собственности на квартиру общей площадью 28,8 м2, расположенное по адресу: Вологодская обл., г. Череповец, пр. Луначарского, д. 30а, кв. 1, кадастровый № 35:21:0401010:2912, 1/4 доли в праве собственности на квартиру общей площадью 55 м2, расположенное по адресу: Вологодская обл., г. Череповец, пр. Луначарского, д. 10, кв. 37, кадастровый № 35:21:0401010:688, именуемое в дальнейшем «Имущество»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1 г. и заканчивается 06.09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 Срок действия начальной цены устанавливается в 1 календарный день с 09 час. 00 мин. 17.08.2021 до 09 час 00 мин. 18.08.2021, по истечении указанного периода начальная цена подлежит снижению каждые 1 (одни) сутки на 5% от начальной цены лота с имуществом при его продаже посредством публичного предложения в соответствии с графиком снижения цены. Периоды снижения стоимости Лотов при продаже посредством публичного предложения: с 10 час. 00 мин 18.08.2021 по 09 час. 00 мин. 19.08.2021, с 10 час. 00 мин. 19.08.2021 по 09 час. 00 мин 20.08.2021, с 10 час. 00 мин 20.08.2021 по 09 час. 00 мин 21.08.2021, с 10 час. 00 мин 21.08.2021 по 09 час. 00 мин 22.08.2021, с 10 час. 00 мин 22.08.2021 по 09 час. 00 мин 23.08.2021, с 10 час. 00 мин. 23.08.2021 по 09 час. 00 мин. 24.08.2021, с 10 час. 00 мин. 24.08.2021 по 09 час. 00 мин. 25.08.2021, с 10 час. 00 мин. 25.08.2021 по 09 час. 00 мин. 26.08.2021, с 10 час. 00 мин. 26.08.2021 по 10 час. 00 мин. 27.08.2021, с 10 час. 00 мин 27.08.2021 по 09 час. 00 мин 28.08.2021, с 10 час. 00 мин 28.08.2021 по 09 час. 00 мин 29.08.2021, с 10 час. 00 мин 29.08.2021 по 09 час. 00 мин 30.08.2021, с 10 час. 00 мин 30.08.2021 по 09 час. 00 мин 31.08.2021, с 10 час. 00 мин 31.08.2021 по 09 час. 00 мин 01.09.2021, с 10 час. 00 мин 01.09.2021 по 09 час. 00 мин 02.09.2021, с 10 час. 00 мин 02.09.2021 по 09 час. 00 мин 03.09.2021, с 10 час. 00 мин 03.09.2021 по 09 час. 00 мин 04.09.2021, с 10 час. 00 мин 04.09.2021 по 09 час. 00 мин 05.09.2021, с 10 час. 00 мин 05.09.2021 по 10 час. 00 мин 06.09.2021. В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 подать заявку, заключить договор о задатке и внести задаток в размере 10% от начальной цены продажи имущества, установленной для соответствующего периода, по следующим реквизитам: получатель  ООО «Троя», ИНН: 3525388420, р/с: 40702810412000016352, доп. офис №8638/029 ПАО Сбербанк г. Вологда, к/с: 30101810900000000644, БИК: 041909644. Задаток вносится на счет не позднее окончания срока действия текущего предложения по цен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Троя», ИНН: 3525388420, р/с: 40702810412000016352, доп. офис №8638/029 ПАО Сбербанк г. Вологда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207 900.00 руб.) - 1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21 в 0:0 (197 505.00 руб.) - 1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1 в 0:0 (187 110.00 руб.) - 2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1 в 0:0 (176 715.00 руб.) - 2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21 в 0:0 (166 32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155 925.00 руб.) - 23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1 в 0:0 (145 530.00 руб.) - 24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2021 в 0:0 (135 135.00 руб.) - 25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2021 в 0:0 (124 740.00 руб.) - 26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21 в 0:0 (114 345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103 950.00 руб.) - 28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1 в 0:0 (93 555.00 руб.) - 29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21 в 0:0 (83 160.00 руб.) - 30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21 в 0:0 (72 765.00 руб.) - 31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8.2021 в 0:0 (62 37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51 975.00 руб.) - 0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1 в 0:0 (41 580.00 руб.) - 03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1 в 0:0 (31 185.00 руб.) - 0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21 в 0:0 (20 790.00 руб.) - 0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1 в 0:0 (10 395.00 руб.) - 06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по каждому из периодов в течении одного часа после окончания соответствующего периода (http://lot-online.ru/). При подведении итогов в каждом периоде заявка считается соответствующей требованиям если на момент рассмотрения заявки задаток поступил на сче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. 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Зайцев Кирилл Андреевич, ИНН: 352829680810, р/с: 40817810412004321475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расчетный счет продавца по следующим реквизитам: получатель  Зайцев Кирилл Андреевич, ИНН: 352829680810, р/с: 40817810412004321475, Вологодское отделение №8638 ПАО Сбербанк, к/с: 30101810900000000644, БИК: 0419096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"ООО ""ТРОЯ""" (ИНН 003525388420, КПП 352501001, адрес: 160000, г. Вологда, ул. Мира, д. 17, под. 2, офис 210, тел. 72-40-20, факс: 72-92-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7:00Z</dcterms:created>
  <dc:creator>Просвирницына Рина</dc:creator>
  <dc:description/>
  <cp:keywords/>
  <dc:language>en-US</dc:language>
  <cp:lastModifiedBy>nmkj</cp:lastModifiedBy>
  <cp:lastPrinted>2010-11-10T17:05:00Z</cp:lastPrinted>
  <dcterms:modified xsi:type="dcterms:W3CDTF">2021-08-16T05:47:00Z</dcterms:modified>
  <cp:revision>2</cp:revision>
  <dc:subject/>
  <dc:title>3</dc:title>
</cp:coreProperties>
</file>