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2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9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ганесян Гоар Симо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041081127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10851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15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м, назначение: жилое, площадь 489,1 кв.м., расположенный по адресу: Московская область, г. Домодедово, днп Ветеран, ул. Сиреневая, дом 39, кадастровый номер 50:28:0110150:2678; Земельный участок, площадь 2 001 кв.м., расположенный по адресу: обл. Московская, р-н Домодедовский, территория «ДНП «Ветеран», ул. Сиреневая, участок 39, кадастровый номер 50:28:0110150:514; Дом, назначение: жилое, площадь 1 048,7 кв.м., расположенный по адресу: Московская область, городской округ Домодедово, тер днп Ветеран, д 41, кадастровый номер 50:28:0110150:2761. Отопление, водоснабжение/водоотведение, газоснабжение данного жилого дома обеспечивается посредством подключения к коммуникационным точкам, расположенным на земельном участке с кадастровым номером 50:28:0110150:514, на котором располагается дом общей площадью 489,1 кв.м.; Земельный участок, площадь 1 998 кв.м., расположенный по адресу: обл. Московская, р-н Домодедовский, территория «ДНП «Ветеран», ул. Сиреневая, участок 41, кадастровый номер 50:28:0110150:51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17.08.2021 г. и заканчивается 21.09.2021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 Договор о задатке размещен на сайтах www.lot-online.ru и http://bankrot.fedresurs.ru/. Перечисление задатка признается акцептом договора о задатке. Возврат задатка в соответствии с договором о задатке. 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196 9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1 969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598 452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в день их проведения (21.09.2021) в сети Интернет по адресу: www.lot-online.ru  после окончания торгов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финансов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Победитель обязан оплатить цену продажи имущества на специальный р/сч.: Получатель: Оганесян Гоар Симоновна (ИНН 504108112769), р/сч. №40817810500025501935 в Филиале АКБ "ФОРА-БАНК" (АО) в г. Ярославль; корсчет 30101810800000000710; БИК 0478887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0, адрес: 150030, г. Ярославль, а/я 17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05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1-08-16T08:06:00Z</dcterms:modified>
  <cp:revision>3</cp:revision>
  <dc:subject/>
  <dc:title>3</dc:title>
</cp:coreProperties>
</file>