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2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Строительная компания «Афина Паллада-Москв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140, г. Москва, пер. Красносельский 3-й, д.19, стр. 5, ОГРН 1137746245218, ИНН 77087854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цалев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«Синерг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1158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7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уровая установка SANY SR 150C, 2011 г.в., ГРЗ НА5742С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1 г. и заканчивается 20.09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признаваемые покупателями в соответствии с законодательством РФ, уплатившие задаток в установленном размере и подавшие заявки с приложением необходимых документов в установленный срок. Заявка на участие в торгах принимается с документами, указанными в п. 11 ст. 110 ФЗ №127-ФЗ «О несостоятельности (банкротстве)», оформленными в соответствии с указанными в законе требованиями, а также с платежным документом, подтверждающим внесение задатка, удостоверенным подписью заявителя. Размер задатка - 10%, размер шага - 5% от начальной стоимости имущества. Задаток должен поступить на р/сч не позднее последнего дня приема заявок (20.09.2021). Торги состоятся в 12:00 часов московского времени на 30 рабочий день с даты настоящей публикации (27.09.2021г.). Реквизиты для внесения задатка: ООО СК "АФИНА ПАЛЛАДА - МОСКВА", ИНН 7708785493, КПП 770801001, р/сч 40702810354000001729 в Приморском РФ АО «Россельхозбанк», г.Владивосток, БИК 040507861, к/сч: 30101810200000000861. В назначении платежа указать: код торгов, номер лота и наименование должника, заявителя, агента. Внесенные задатки возвращаются всем заявителям, за исключением победителя продажи, в течение пяти рабочих дней со дня подписания протокола по рассмотрению предложений участников, либо в случае отмены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40 086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10% от начальной стоимости имущества. Задаток должен поступить на р/сч не позднее последнего дня приема заявок (02.08.2021). Торги состоятся в 12:00 часов московского времени на 30 рабочий день с даты настоящей публикации (27.09.2021г.). Реквизиты для внесения задатка: ООО СК "АФИНА ПАЛЛАДА - МОСКВА", ИНН 7708785493, КПП 770801001, р/сч 40702810354000001729 в Приморском РФ АО «Россельхозбанк», г.Владивосток, БИК 040507861, к/сч: 30101810200000000861. В назначении платежа указать: код торгов, номер лота и наименование должника, заявителя, агента. Внесенные задатки возвращаются всем заявителям, за исключением победителя продажи, в течение пяти рабочих дней со дня подписания протокола по рассмотрению предложений участников, либо в случае отмены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СК "АФИНА ПАЛЛАДА - МОСКВА", ИНН 7708785493, КПП 770801001, р/сч 40702810354000001729 в Приморском РФ АО «Россельхозбанк», г.Владивосток, БИК 040507861, к/сч: 3010181020000000086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400 86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0 043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 за лот. Итоги аукциона подводятся в день проведения торгов и оформляются протоколом о результатах проведения торгов. Договор купли-продажи заключается в течение 5-ти рабочих дней со дня подведения итогов торгов. Лицо, выигравшее торги, при уклонении от подписания протокола об итогах торгов и/ или договора купли-продажи, утрачивает внесенный им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подводятся в день проведения торгов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-ти рабочих дней со дня подведения итогов торгов. Лицо, выигравшее торги, при уклонении от подписания протокола об итогах торгов и/ или договора купли-продажи, утрачивает внесенный им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покупателем не позднее 30 дней с момента подписания договора купли-продажи и считается произведенной с момента поступления денежных средств на счет продавца, по реквизитам: ООО СК "АФИНА ПАЛЛАДА - МОСКВА", ИНН 7708785493, КПП 770801001, р/сч 40702810354000001729 в Приморском РФ АО «Россельхозбанк», г.Владивосток, БИК 040507861, к/сч: 301018102000000008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цалев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36048755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0039, г. Владивосток, ул. Русская, д.11, кв. 129, тел. +791479922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14799223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ереснев Алексей Владимирович</cp:lastModifiedBy>
  <cp:lastPrinted>2010-11-10T17:05:00Z</cp:lastPrinted>
  <dcterms:modified xsi:type="dcterms:W3CDTF">2021-08-16T08:54:00Z</dcterms:modified>
  <cp:revision>14</cp:revision>
  <dc:subject/>
  <dc:title>3</dc:title>
</cp:coreProperties>
</file>