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АРУС-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16, РЕСПУБЛИКА МАРИЙ ЭЛ, ГОРОД ЙОШКАР-ОЛА, УЛИЦА СКЛАДСКАЯ, ДОМ 18, ОГРН 1021200770722, ИНН 121505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3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FREIGHTLINER COLUMBIA Год изготовления: 2002; Идентификационный номер (VIN) 1FUJA6CGX3LK68367; Цвет кузова (кабины, прицепа) синий; Мощность двигателя, л.с. (кВт) 370 л.с., (272.13 кВт); Тип двигателя: дизельный; Рабочий объем двигателя, куб. см. 12700; Масса без нагрузки, кг. 7000; Государственный регистрационный знак Т 053 ВЕ 12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изотермический Виелтон 97220Т Год изготовления: 2007; Идентификационный номер (VIN) X0V97220T70000017; Цвет кузова (кабины, прицепа) белый; Разрешенная максимальная масса, кг. 31000; Масса без нагрузки, кг. 8000; Государственный регистрационный знак АА 6606 12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фургон 3010 ОА Год изготовления: 2014; Идентификационный номер (VIN) Z7830100AE0019597; Цвет кузова (кабины, прицепа) белый; Мощность двигателя, л.с. (кВт) 125 л.с., (92,2 кВт); Тип двигателя: дизельный; Рабочий объем двигателя, куб. см. 4750; Масса без нагрузки, кг. 3800; Государственный регистрационный знак Р 640 ВТ 12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фургон ГАЗ 3309 3010 ОА Год изготовления: 2014; Идентификационный номер (VIN) Z7830100AE0019168; Цвет кузова (кабины, прицепа) белый; Мощность двигателя, л.с. (кВт) 125 л.с., (92,2 кВт); Тип двигателя: дизельный; Рабочий объем двигателя, куб. см. 4750; Масса без нагрузки, кг. 3800; Государственный регистрационный знак Р 003 ВТ 12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-фургон изотермический Berger 97211 T Год изготовления: 2005; Идентификационный номер (VIN) X0V97211T50000051; Цвет кузова (кабины, прицепа) белый; Разрешенная максимальная масса, кг. 34000; Масса без нагрузки, кг. 9600; Государственный регистрационный знак АА 6672 12 RUS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1 г. и заканчивается 27.09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20 (Двадца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13T11:10:00Z</dcterms:modified>
  <cp:revision>14</cp:revision>
  <dc:subject/>
  <dc:title>3</dc:title>
</cp:coreProperties>
</file>