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1 12:00 - 01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ИЗДЕЛ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100, Оренбургская обл, поселок Саракташ, район Саракташский, улица Чернышевского, дом 2, ОГРН 1185658009734, ИНН 5643022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териальный склад (Оренбургская область, Саракташский район, п. Саракаш, ул. Чернышевского, дом. 2 Е Площадь 431.2 м2 Кадастровый №56:26:1503027:23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 (Оренбургская область, Саракташский район, п. Саракаш, ул. Чернышевского, дом. 2 площадью 339.2м2 Кадастровый №56:26:1503027:22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1 167 кв. м. (Категории - земли населенных пунктов для индивидуального жилищного строительства, для индивидуальной жилой застройки Кадастровый №56:26:1501002:25 Адрес: обл.Оренбургская, р-н Саракташский ,п. Саракташ, ул. Маршала Жукова/ул.Пирогова 88/1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ханические мастерские с гаражами (Оренбургская область, Саракташский район, п. Саракаш, ул. Чернышевского, дом. 2 площадью 393.8 м2 Кадастровый №56:26:1503027:22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1 г. и заканчивается 01.10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иема заявок на участие в торгах: 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 снижения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начальной цены лота. Перечисляе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ТРОЙИЗДЕЛИЯ" ИНН 5643022553 КПП 564301001 Р/Счет 40702810446000015238 Банк получателя: ОРЕНБУРГСКОЕ ОТДЕЛЕНИЕ N8623 ПАО СБЕРБАНК Место нахождение Банка получателя: 461300, г.Оренбург, ул Володарского, 16 БИК Банка получателя: 045354601 Счет № Банка получателя: 30101810600000000601 в ОТДЕЛЕНИЕ ОРЕНБУРГ ИНН 7707083893 КПП 561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708 3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672 885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637 47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602 055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566 64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531 225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495 81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460 395.00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424 98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472 5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448 875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425 25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401 625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378 00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354 375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30 75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307 125.00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283 50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251 1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238 545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225 99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213 435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0 88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188 325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75 77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63 215.00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150 66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855 0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812 25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769 50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726 75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684 00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641 250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598 50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555 750.00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513 000.00 руб.) - 01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: Победителем торгов признается участник торгов, предложивший наиболее высокую цену не ниже первоначальной цены реализации имущества. 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 Существенные условия договора купли-продажи: 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конкурсный управляющий направляет победителю торгов договор купли продажи, который должен быть подписан не позднее 5 дней с момента его напр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ледующего трех рабочих дней после завершения этапа в котором подано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конкурсный управляющий направляет победителю торгов договор купли продажи, который должен быть подписан не позднее 5 дней с момента его напр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16T07:21:00Z</dcterms:modified>
  <cp:revision>14</cp:revision>
  <dc:subject/>
  <dc:title>3</dc:title>
</cp:coreProperties>
</file>