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09:00 - 14.09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ахметова  Гульнара  Ваз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100412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5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расположенный по адресу: Республика Башкортостан, р-н Бакалинский, с/с. Мустафинский, с. Мустафино, ул. Ленина, д. 127в, общая площадь: 814 кв.м., кадастровый номер: 02:07:080201:9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14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8 80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23 04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7 28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1 52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5 76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 880.00 руб.) - 14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площадке ЭТП «Российский аукционный дом» в сети Интернет по адресу: https://sales.lot-online.ru/, при поступлении заявки в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бедитель торгов и Финансовый управляющий не позднее чем через 10 дней с даты определения Победителя торгов, подписыв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указанную в заявке и договоре купли-продажи Имущества не позднее, чем через 30 (тридцать)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Гвардейская, д. 37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6T10:27:00Z</dcterms:modified>
  <cp:revision>14</cp:revision>
  <dc:subject/>
  <dc:title>3</dc:title>
</cp:coreProperties>
</file>