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1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1 00:01 - 03.10.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П "Агросоюз", </w:t>
            </w:r>
          </w:p>
          <w:p>
            <w:pPr>
              <w:pStyle w:val="Normal"/>
              <w:ind w:firstLine="290"/>
              <w:jc w:val="both"/>
              <w:rPr>
                <w:sz w:val="28"/>
                <w:szCs w:val="28"/>
                <w:lang w:val="en-US"/>
              </w:rPr>
            </w:pPr>
            <w:r>
              <w:rPr>
                <w:sz w:val="28"/>
                <w:szCs w:val="28"/>
                <w:lang w:val="en-US"/>
              </w:rPr>
              <w:t>Башкортостан Респ, Мечетлинский р-н, Алегазово с, Октябрьская ул, 1, ОГРН 1060220007418, ИНН 0236004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217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С РБ от 12.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ктор К-700, год выпуска 1985, заводской №8518292, цвет желтый, основной мост №85138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1 г. и заканчивается 03.10.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е содержащая указанных сведений, либо содержащая неполные или недостоверные сведения, признается не поданной.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еквизиты для внесения задатка, оплаты по договору купли-продажи: р/с № 4070281096268 0000018, ИНН 0236004920, ОГРН 1060220007418, КПП 023601001, БИК 048073934. К участию в торгах допускаются физические и юридические лица, своевременно подавшие заявку на участие в торгах и внесшие задаток. Заявка на участие в торгах оформляется в форме электронного документа и должна содержать документы и сведения, предусмотренные ст. 110 ФЗ «О несостоятельности (банкротстве)» №127-ФЗ от 26.10.02 г. и Приказом МЭР РФ №495 от 23.07.15 г. Размер задатка 10 (десять) %. К участию в торгах допускаются юридические и физические лица, своевременно подавшие заявку и представившие надлежащим образом оформленные документы в соответствии с перечнем, приведенным в сообщении о проведении торгов, задатки которых поступили на счет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оплаты по договору купли-продажи: р/с № 4070281096268 0000018, ИНН 0236004920, ОГРН 1060220007418, КПП 023601001,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4 2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8.2021 в 0:0 (414 208.00 руб.) - 23.08.2021;</w:t>
            </w:r>
          </w:p>
          <w:p>
            <w:pPr>
              <w:pStyle w:val="Normal"/>
              <w:ind w:firstLine="290"/>
              <w:jc w:val="both"/>
              <w:rPr>
                <w:color w:val="000000"/>
                <w:sz w:val="28"/>
                <w:szCs w:val="28"/>
              </w:rPr>
            </w:pPr>
            <w:r>
              <w:rPr>
                <w:color w:val="000000"/>
                <w:sz w:val="28"/>
                <w:szCs w:val="28"/>
              </w:rPr>
              <w:t>23.08.2021 в 0:0 (352 076.80 руб.) - 30.08.2021;</w:t>
            </w:r>
          </w:p>
          <w:p>
            <w:pPr>
              <w:pStyle w:val="Normal"/>
              <w:ind w:firstLine="290"/>
              <w:jc w:val="both"/>
              <w:rPr>
                <w:color w:val="000000"/>
                <w:sz w:val="28"/>
                <w:szCs w:val="28"/>
              </w:rPr>
            </w:pPr>
            <w:r>
              <w:rPr>
                <w:color w:val="000000"/>
                <w:sz w:val="28"/>
                <w:szCs w:val="28"/>
              </w:rPr>
              <w:t>30.08.2021 в 0:0 (289 945.60 руб.) - 06.09.2021;</w:t>
            </w:r>
          </w:p>
          <w:p>
            <w:pPr>
              <w:pStyle w:val="Normal"/>
              <w:ind w:firstLine="290"/>
              <w:jc w:val="both"/>
              <w:rPr>
                <w:color w:val="000000"/>
                <w:sz w:val="28"/>
                <w:szCs w:val="28"/>
              </w:rPr>
            </w:pPr>
            <w:r>
              <w:rPr>
                <w:color w:val="000000"/>
                <w:sz w:val="28"/>
                <w:szCs w:val="28"/>
              </w:rPr>
              <w:t>06.09.2021 в 0:0 (227 814.40 руб.) - 13.09.2021;</w:t>
            </w:r>
          </w:p>
          <w:p>
            <w:pPr>
              <w:pStyle w:val="Normal"/>
              <w:ind w:firstLine="290"/>
              <w:jc w:val="both"/>
              <w:rPr>
                <w:color w:val="000000"/>
                <w:sz w:val="28"/>
                <w:szCs w:val="28"/>
              </w:rPr>
            </w:pPr>
            <w:r>
              <w:rPr>
                <w:color w:val="000000"/>
                <w:sz w:val="28"/>
                <w:szCs w:val="28"/>
              </w:rPr>
              <w:t>13.09.2021 в 0:0 (165 683.20 руб.) - 20.09.2021;</w:t>
            </w:r>
          </w:p>
          <w:p>
            <w:pPr>
              <w:pStyle w:val="Normal"/>
              <w:ind w:firstLine="290"/>
              <w:jc w:val="both"/>
              <w:rPr>
                <w:color w:val="000000"/>
                <w:sz w:val="28"/>
                <w:szCs w:val="28"/>
              </w:rPr>
            </w:pPr>
            <w:r>
              <w:rPr>
                <w:color w:val="000000"/>
                <w:sz w:val="28"/>
                <w:szCs w:val="28"/>
              </w:rPr>
              <w:t>20.09.2021 в 0:0 (103 552.00 руб.) - 27.09.2021;</w:t>
            </w:r>
          </w:p>
          <w:p>
            <w:pPr>
              <w:pStyle w:val="Normal"/>
              <w:ind w:firstLine="290"/>
              <w:jc w:val="both"/>
              <w:rPr>
                <w:color w:val="000000"/>
                <w:sz w:val="28"/>
                <w:szCs w:val="28"/>
              </w:rPr>
            </w:pPr>
            <w:r>
              <w:rPr>
                <w:color w:val="000000"/>
                <w:sz w:val="28"/>
                <w:szCs w:val="28"/>
              </w:rPr>
              <w:t>27.09.2021 в 0:0 (62 131.00 руб.) - 03.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ответствующую требованиям законодательства РФ, требованиям, изложенным в настоящем Положении,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приема предложений о цене (заявок) в торгах: 16.08.2021 г. с 00.01. Окончание приема предложений о цене (заявок): 03.10.2021 г. в 23.59. Задаток считается перечисленным своевременно, если он будет зачислен на указанный счет Организатора торгов не позднее 23-59 ч. 03.10.2021 г. Реализация посредством публичного предложения (торги) проводятся в период с 16.08.2021 г. в 00.01. по 03.10.2021 г. 23:59, адресу: г.Оренбург, пр. Автоматики, 8, каб. 717, а также размещаются на электронной площадке. Информацию о составе лота, характеристике имущества, порядке заключения договора задатка и договора купли-продажи и оплаты можно получить по адресу: г. Оренбург, проезд Автоматики 8, каб. 717, по месту нахождения имущества, а также на сайте электронной торговой площадки и на сайте ЕФРСБ о банкротстве по адресу: http://www.fedresurs.ru. Телефон для справок: 8 (3532) 689848, по эл. почте 53-35-43@bk.ru. Время по тексту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подписать договор купли-продажи в течение 5 дней со дня получения предложения от конкурсн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стоимости лота осуществляется в течение 30 (тридцати)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1, Оренбургская область, пос. Куйбышева, 9, тел. (3532)689848, e-mail: </w:t>
            </w:r>
            <w:hyperlink r:id="rId2">
              <w:r>
                <w:rPr>
                  <w:rStyle w:val="InternetLink"/>
                  <w:rFonts w:cs="Times New Roman" w:ascii="Times New Roman" w:hAnsi="Times New Roman"/>
                  <w:color w:val="000000"/>
                  <w:sz w:val="28"/>
                  <w:szCs w:val="28"/>
                  <w:lang w:val="en-US"/>
                </w:rPr>
                <w:t>czukanov09197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16T10:31:00Z</dcterms:modified>
  <cp:revision>14</cp:revision>
  <dc:subject/>
  <dc:title>3</dc:title>
</cp:coreProperties>
</file>