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2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йорова Галин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13012409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648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17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- Земельный участок, общая долевая собственность, доля в праве 0,0218 га  217,56944 кв.м., общая площадь участка 31 330 кв.м., местоположение установлено относительно ориентира, расположенного за пределами участка. Ориентир село. Участок находится примерно в 5000 м по направлению на северо-запад от ориентира. Почтовый адрес ориентира: Липецкая область, Липецкий район, с/п Сырский сельсовет, с. Подгорное, кадастровый номер 48:13:1550301:297. - Земельный участок, общая площадь участка 1 500 кв.м., местоположение установлено относительно ориентира, расположенного в границах участка. Почтовый адрес ориентира: Липецкая область, Липецкий район, с/п Сырский сельсовет, с. Подгорное, ул. Михайловская, земельный участок №24, кадастровый номер 48:13:1550301:2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1 г. и заканчивается 20.09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3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представляет оператору электронной площадки в электронной форме, размещенной на сайте http://bankruptcy.lot-online.ru, подписанный электронной подписью заявителя договор о задатке. Задаток перечисляется на р/с должника, реквизиты для перечисления задатка: получатель Золотарева Антонина Александровна, ИНН 482401650450 р\с 40817810835000805327, Липецкое отделение № 8593 ПАО Сбербанк г. Липецк, БИК 044206604, к\с 30101810800000000604, назначение платежа: перечисление задатка на участие в торгах по продаже имущества Майоровой Галины Леонидов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1 6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08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лотарева Антон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16504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, тел. 8-920-501-1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-zolotar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8-15T06:01:00Z</dcterms:modified>
  <cp:revision>14</cp:revision>
  <dc:subject/>
  <dc:title>3</dc:title>
</cp:coreProperties>
</file>