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1 10:00 - 21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сля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0204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2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г. Грязи, СПК «Луч», участок №136, площадью 600.00 кв.м, кадастровый номер 48:02:1040301: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с/п Карамышевский сельсовет, с. Карамышево, ул. Пятилетка, №99, площадью 2000.00 кв.м, кадастровый номер 48:02:0840137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1 г. и заканчивается 21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 должника, реквизиты для перечисления задатка: получатель Золотарева Антонина Александровна (ИНН 482401650450) р\с 40817810835000805327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Тесля Светланы Викто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05 3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100 035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94 77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89 505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84 24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78 975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73 71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79 2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75 24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71 28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7 32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63 3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59 400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55 440.00 руб.) - 21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8-15T06:02:00Z</dcterms:modified>
  <cp:revision>14</cp:revision>
  <dc:subject/>
  <dc:title>3</dc:title>
</cp:coreProperties>
</file>