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2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илкин Серг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901001767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ков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Еврейской автономной области, дело о банкротстве А16-393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Еврейской автономной области Решением от 01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ЕАО, г. Биробиджан, ул. Советская, д. 57Д, кв. 17.Кадастровый номер: 79:01:0300025:185. Площадью 81,20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21 г. и заканчивается 21.09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2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начальной цены продажи лота вносится по реквизитам должника. Задаток должен поступить до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илкин Сергей Викторович р/с №40817810675000024785 Хабаровский РФ АО "Россельхозбанк" К/с 30101810300000000733 БИК 0408137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6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3 0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предмет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дведения итогов торгов 21.09.2021г. в 09.00 (мск.), по адресу https://catalog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дней с даты получения предложения управляющего заключить договор купли-продажи имущества, которое направляется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еречисляет денежные средства в оплату приобретенного имущества в течение 30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ожков Алексей Валерьевич (ИНН 272385564248, КПП , адрес: 680007 г. Хабаровск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евчука 30а , кв. 108, тел. +7 (914) 548-76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ksey_rozhkov_8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41:00Z</dcterms:created>
  <dc:creator>Просвирницына Рина</dc:creator>
  <dc:description/>
  <dc:language>en-US</dc:language>
  <cp:lastModifiedBy>Юлия Владимировна</cp:lastModifiedBy>
  <cp:lastPrinted>2010-11-10T17:05:00Z</cp:lastPrinted>
  <dcterms:modified xsi:type="dcterms:W3CDTF">2021-08-16T11:41:00Z</dcterms:modified>
  <cp:revision>2</cp:revision>
  <dc:subject/>
  <dc:title>3</dc:title>
</cp:coreProperties>
</file>