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2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9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ертов Игорь Генад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0240005839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аманова Эльвира Бул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9094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13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 земли населенных пунктов, адрес (местонахождение): Республика Башкортостан, Салаватский р-н, с/с Салаватский, с. Малояз, ул. Гайфуллина, дом 23, кадастровый (условный) номер 02:42:130109:564 Находится в совместной собственности. Доля в праве 1/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имуществом производится по адресу: Республика Башкортостан, Салаватский р-н, с/с Салаватский, с. Малояз, ул. Гайфуллина, дом 23, с момента публикации сообщения о продаже имущества и до окончания приема заявок по предварительной записи по телефону: 8(986)977242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8.2021 г. и заканчивается 22.09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течение тридцати минут с момента представления заявки на участие в торгах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такая заявка с помощью программно-аппаратных средств сайта автоматически регистрируется в журнале заявок на участие в торгах, при этом заявителю в форме электронного сообщения направляется подтверждение регистрации заявки с указанием порядкового номера, даты и точного времени ее представлени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581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размере 10 % от начальной стоимости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При заключении договора с лицом, выигравшим торги, сумма внесенного им задатка засчитывается в счет исполнения договора. Срок внесения задатка - не позднее даты окончания срока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 810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290.5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реализу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. г. 15:00 на электронной площадке Российского аукционного дома (РАД), размещенной на сайте http://lot-online.ru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: Башкирское отделение № 8598 ПАО Сбербанк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ч: 30101810300000000601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: 048073601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: 40817810906008813870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олучателя Чертов Игорь Генадие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ламанова Эльвира Булатовна (ИНН 025800258280, КПП , адрес: 450078, Республика Башкортостан, г. Уф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етошникова 99-606, тел. 89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7242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-uf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8.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52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1-08-16T11:52:00Z</dcterms:modified>
  <cp:revision>2</cp:revision>
  <dc:subject/>
  <dc:title>3</dc:title>
</cp:coreProperties>
</file>