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</w:t>
      </w:r>
      <w:r>
        <w:rPr>
          <w:sz w:val="22"/>
          <w:szCs w:val="22"/>
        </w:rPr>
        <w:t>РАД-750/2021 от 16.08.2021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ов недвижимости, реализуемых единым лотом: Лот №1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2"/>
          <w:szCs w:val="22"/>
        </w:rPr>
        <w:t xml:space="preserve">Объект 1: Здание Сбербанка, назначение: нежилое здание,  количество этажей: 3, в том числе подземных этажей: 1, площадь: 878,5 кв.м, расположенное по адресу: Пензенская область, р-н Никольский, г. Никольск, ул. Чайковского, д. 1, кадастровый номер 58:22:0420202:825; Объект 2: Гараж, теплая стоянка, назначение: нежилое здание, количество этажей: 1, площадь: 146 кв.м, расположенные по адресу: Пензенская область, р-н Никольский, г. Никольск, ул. Чайковского, д. 1, кадастровый номер 58:22:0420202:829; Объект 3: Трансформаторная подстанция, назначение: нежилое здание, количество этажей: 1, площадь: 50,9 кв.м, расположенная по адресу: Пензенская область, Никольский р-н, г. Никольск, ул. Чайковского, д. 1, кадастровый номер 58:22:0420202:826; Объект 4: Гараж, котельная, назначение: нежилое здание, количество этажей: 1, площадь: 81,6 кв.м, расположенные по адресу: Пензенская область, р-н Никольский, г. Никольск, ул. Чайковского, д 1, кадастровый номер 58:22:0420202:830; Объект 5: Земельный участок, площадь: 2220 кв.м, категория земель: земли населённых пунктов, виды разрешенного использования: под общественную застройку, расположенный по адресу: обл. Пензенская, р-н Никольский, г. Никольск, ул. Чайковского, 1, кадастровый номер 58:22:420202:158 </w:t>
      </w:r>
      <w:r>
        <w:rPr>
          <w:sz w:val="23"/>
          <w:szCs w:val="23"/>
        </w:rPr>
        <w:t>(</w:t>
      </w:r>
      <w:r>
        <w:rPr>
          <w:sz w:val="22"/>
          <w:szCs w:val="22"/>
        </w:rPr>
        <w:t>далее - Имущество),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>проводимых «16» сентя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60 000 (Пятьсот шестьдесят тысяч) рублей 00 копеек</w:t>
      </w:r>
      <w:r>
        <w:rPr>
          <w:sz w:val="22"/>
          <w:szCs w:val="22"/>
        </w:rPr>
        <w:t xml:space="preserve"> 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4.09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56"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right="456"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right="456"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ind w:right="4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right="456"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right="456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right="456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 в Северо-Западном банке ПАО Сбербанк г. Санкт-Петербург, к/с 30101810500000000653, БИК 044030653,</w:t>
            </w:r>
          </w:p>
          <w:p>
            <w:pPr>
              <w:pStyle w:val="Normal"/>
              <w:ind w:right="456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ind w:right="4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55"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8-16T14:11:00Z</dcterms:modified>
  <cp:revision>53</cp:revision>
  <dc:subject/>
  <dc:title>Форма 1</dc:title>
</cp:coreProperties>
</file>