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</w:t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(договор присоединения)</w:t>
      </w:r>
    </w:p>
    <w:p>
      <w:pPr>
        <w:pStyle w:val="Normal"/>
        <w:autoSpaceDE w:val="false"/>
        <w:spacing w:lineRule="atLeast" w:line="0" w:before="0" w:after="0"/>
        <w:ind w:firstLine="56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«______» _______________20____ г. </w:t>
      </w:r>
    </w:p>
    <w:p>
      <w:pPr>
        <w:pStyle w:val="Normal"/>
        <w:spacing w:lineRule="atLeast" w:line="0"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аукционный дом», именуемое в дальнейшем «Организатор торгов», в 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г., с одной стороны, и 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в торгах по прода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Лот 1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4"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: кадастровый номер 77:02:0003002:149, расположенный по адресу: г. Москва, ул. Новгородская, вл. 1Б, площадью 13 213 кв. м, категория земель: земли населенных пунктов, вид разрешенного использования: эксплуатация складского хозяйства и открытой автостоянки автомаши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ийся в собственности Продавца, о чем в Едином государственном реестре недвижимости 16.09.2015 г. сделана запись о регистрации № 77-77/002-77/002/001/2015-366/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4"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2.</w:t>
      </w:r>
      <w:r>
        <w:rPr>
          <w:rFonts w:cs="Times New Roman" w:ascii="Times New Roman" w:hAnsi="Times New Roman"/>
          <w:sz w:val="24"/>
          <w:szCs w:val="24"/>
        </w:rPr>
        <w:t xml:space="preserve"> Здание, назначение: нежилое здание, кадастровый номер: 77:02:0003002:1021, общая площадь 1152,3 кв.м, адрес объекта: Москва, р-н Лианозово, ул. Новгородская, вл. 1б, строен 1, количество этажей, в том числе подземных этажей: 1, находящееся в собственности Продавца, о чем в Едином государственном реестре прав на недвижимое имущество и сделок с ним 16.09.2015 г. сделана запись регистрации 77-77/002-77/002/009/2015-573/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4"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3.</w:t>
      </w:r>
      <w:r>
        <w:rPr>
          <w:rFonts w:cs="Times New Roman" w:ascii="Times New Roman" w:hAnsi="Times New Roman"/>
          <w:sz w:val="24"/>
          <w:szCs w:val="24"/>
        </w:rPr>
        <w:t xml:space="preserve"> Здание, назначение: нежилое здание, кадастровый номер: 77:02:0003002:1022, общая площадь 285,6 кв.м, адрес объекта: Москва, р-н Лианозово, ул. Новгородская, вл. 1б, строен 2, количество этажей, в том числе подземных этажей: 1, находящееся в собственности Продавца, о чем в Едином государственном реестре прав на недвижимое имущество и сделок с ним 16.09.2015 г. сделана запись регистрации 77-77/002-77/002/009/2015-606/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4"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4.</w:t>
      </w:r>
      <w:r>
        <w:rPr>
          <w:rFonts w:cs="Times New Roman" w:ascii="Times New Roman" w:hAnsi="Times New Roman"/>
          <w:sz w:val="24"/>
          <w:szCs w:val="24"/>
        </w:rPr>
        <w:t xml:space="preserve"> Здание, назначение: нежилое здание, кадастровый номер: 77:02:0003002:1023, общая площадь 107,3 кв.м, адрес объекта: Москва, р-н Лианозово, ул. Новгородская, вл. 1б, строен 4, количество этажей, в том числе подземных этажей: 1, находящееся в собственности Продавца, о чем в Едином государственном реестре прав на недвижимое имущество и сделок с ним 16.09.2015 г. сделана запись регистрации 77-77/002-77/002/009/2015-657/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4"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5.</w:t>
      </w:r>
      <w:r>
        <w:rPr>
          <w:rFonts w:cs="Times New Roman" w:ascii="Times New Roman" w:hAnsi="Times New Roman"/>
          <w:sz w:val="24"/>
          <w:szCs w:val="24"/>
        </w:rPr>
        <w:t xml:space="preserve"> Здание, назначение: нежилое здание, кадастровый номер: 77:02:0003002:1025, общая площадь 218,2 кв.м, адрес объекта: Москва, р-н Лианозово, ул. Новгородская, вл. 1б, строен 5, количество этажей, в том числе подземных этажей: 1, находящееся в собственности Продавца, о чем в Едином государственном реестре прав на недвижимое имущество и сделок с ним 16.09.2015 г. сделана запись регистрации 77-77/002-77/002/009/2015-617/2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b/>
          <w:sz w:val="24"/>
          <w:szCs w:val="24"/>
        </w:rPr>
        <w:t>«21» сентября 2021</w:t>
      </w:r>
      <w:r>
        <w:rPr>
          <w:rFonts w:cs="Times New Roman" w:ascii="Times New Roman" w:hAnsi="Times New Roman"/>
          <w:sz w:val="24"/>
          <w:szCs w:val="24"/>
        </w:rPr>
        <w:t xml:space="preserve"> г., перечисляет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– «Задаток») путем перечисления на один из расчетных счетов Организатора торгов (на выбор плательщика)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0702810938120004291 в ПАО «Сбербанк России», к/с 30101810400000000225, БИК 04452522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№ 40702810177000002194 в Филиале ПАО «БАНК САНКТ-ПЕТЕРБУРГ» в г. Москв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/с 30101810045250000142, БИК 044525142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 7838430413, КП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83801001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указать наименова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РАД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несения задат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7» сентября 2021</w:t>
      </w:r>
      <w:r>
        <w:rPr>
          <w:rFonts w:cs="Times New Roman" w:ascii="Times New Roman" w:hAnsi="Times New Roman"/>
          <w:sz w:val="24"/>
          <w:szCs w:val="24"/>
        </w:rPr>
        <w:t xml:space="preserve"> г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9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Претендент участвовал в торгах и сделал предпоследнее предложение по цене,  задаток, перечисленный таким претендентом удерживается Организатором торгов до оплаты по заключенному договору купли-продажи Объектов либо до окончания срока, отведенного для оплаты по заключенному договору купли-продажи Объектов, и возвращается в течение 3 (трех) банковских дней с даты наступления первого из вышеуказанных событ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Победителя аукциона от заключения договора купли-продажи, либо от оплаты цены продажи в установленный срок, договор купли-продажи заключается с Претендентом, сделавшим предпоследнее предложение по цене, при этом задаток ему не возвращается и засчитывается в счет оплаты по договору купли-продажи приобретае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случае, если Претендент участвовал в торгах, но не был признан Победителем, либо участником, сделавшим предпоследнее предложение о цене Объектов, задаток возвращается такому участнику в течени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4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 признания торгов несостоявшимися, если не было подано ни одной заявки или все заявки были отклонены, Организатор торгов обязуется возвратить сумму внесенного Претендентом Задатка в течение 5 (Пяти) рабочих дней с даты признания аукциона несостоявшимся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 В случае признания торгов несостоявшимися по причине допуска до участия в торгах  только одного участника, Организатор торгов обязуется возвратить сумму Задатка внесенного Претендентом, признанным единственным участником аукциона, в течение 15 (Пятнадцати) рабоч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отокола об отмене торг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Внесенный Задаток не возвращается в случае, если Претендент, признанный победителем торгов, не соблюдет условия аукциона, уклонится/откажется от подписания протокола подведения итогов торгов, если Претендент, признанный победителем торгов уклоня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признания Претендента победителем торгов сумма внесенного Задатка засчитывается в счет оплаты стоимости Объектов по договору, заключенному по итогам торгов. В случае признания Претендента единственным участником аукциона и принятия решения Продавцом о заключении договора купли-продажи с таким единственным участником, задаток, внесенный единственным участником может быть засчитан в счет оплаты стоимости Объектов по договору купли-продажи (при наличии письменного согласия единственного участника аукцио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5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Заключительные положения  </w:t>
      </w:r>
    </w:p>
    <w:p>
      <w:pPr>
        <w:pStyle w:val="Normal"/>
        <w:autoSpaceDE w:val="false"/>
        <w:spacing w:lineRule="auto" w:line="240" w:before="0" w:after="0"/>
        <w:ind w:right="56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Москвы, либо в Мещанском районном суде города Москв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autoSpaceDE w:val="false"/>
        <w:spacing w:lineRule="atLeast" w:line="0"/>
        <w:ind w:right="28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right="2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23"/>
      </w:tblGrid>
      <w:tr>
        <w:trPr>
          <w:trHeight w:val="2268" w:hRule="atLeast"/>
        </w:trPr>
        <w:tc>
          <w:tcPr>
            <w:tcW w:w="5107" w:type="dxa"/>
            <w:tcBorders/>
          </w:tcPr>
          <w:p>
            <w:pPr>
              <w:pStyle w:val="Normal"/>
              <w:spacing w:lineRule="atLeast" w:line="0" w:before="0" w:after="0"/>
              <w:ind w:right="2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97847233351,  КПП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онахождения обособленного подразделения АО «РАД» в г. Москве: г. Москва, пер. Бобров, д. 4, стр.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7700000219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-л ПАО «БАНК САНКТ-ПЕТЕРБУРГ» в г. Моск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0452500001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251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 w:before="0" w:after="0"/>
              <w:ind w:right="27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 w:before="0" w:after="0"/>
              <w:ind w:right="27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___________/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анковские реквизиты должны указать и физические, и юридические 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/__________/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right="2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9:00Z</dcterms:created>
  <dc:creator>Орлова Ольга Владимировна</dc:creator>
  <dc:description/>
  <dc:language>en-US</dc:language>
  <cp:lastModifiedBy>Орлова Ольга Владимировна</cp:lastModifiedBy>
  <dcterms:modified xsi:type="dcterms:W3CDTF">2021-08-16T13:49:00Z</dcterms:modified>
  <cp:revision>2</cp:revision>
  <dc:subject/>
  <dc:title/>
</cp:coreProperties>
</file>