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ПРОЕКТ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ПРОДАЖИ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Москва                  </w:t>
        <w:tab/>
        <w:tab/>
        <w:tab/>
        <w:t xml:space="preserve">                                                              «___»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м Арбитражного суда Волгоградской области от 25.03.2019 по делу № А12-31773/2018 ООО «Завод Нефтегазмаш» (ИНН 3443068645, ОГРН 1053477445757, адрес: 400075, г. Волгоград, шоссе Авиаторов, д. 17) признано несостоятельным (банкротом), в отношении него открыто конкурсное производство сроком на шесть месяцев. Конкурсным управляющим утвержден Филиппов Валерий Иванович (ИНН 270400289394, СНИЛС 079-940-197-19, адрес для корреспонденции: 115533, г. Москва-533, а/я 41, член Союза АУ «СРО «Северная Столица» (ОГРН 1027806876173, ИНН 7813175754, 194100, Санкт-Петербург, ул. Новолитовская, 15, литер 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Завод Нефтегазмаш»  в лице конкурсного управляющего Филиппова Валерия Ивановича</w:t>
      </w:r>
      <w:r>
        <w:rPr>
          <w:sz w:val="20"/>
          <w:szCs w:val="20"/>
        </w:rPr>
        <w:t xml:space="preserve">, действующего на основании Решения Арбитражного суда Волгоградской области от 25.03.2019 по делу № А12-31773/2018, именуемое в дальнейшем «Продавец», с одной  стороны, и </w:t>
      </w:r>
      <w:r>
        <w:rPr>
          <w:b/>
          <w:sz w:val="20"/>
          <w:szCs w:val="20"/>
        </w:rPr>
        <w:t>_____________________________________________________________</w:t>
      </w:r>
      <w:r>
        <w:rPr>
          <w:sz w:val="20"/>
          <w:szCs w:val="20"/>
        </w:rPr>
        <w:t>, именуемый в дальнейшем «Покупатель», с другой стороны, совместно именуемые «Стороны», в соответствии с Федеральным законом «О несостоятельности (банкротстве)» от 26.10.2002 г. № 127-ФЗ, Положением о продаже залогового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, заключили настоящий Договор о нижеследующем.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Barticletext"/>
        <w:shd w:fill="FFFFFF" w:val="clear"/>
        <w:spacing w:before="0" w:after="0"/>
        <w:ind w:firstLine="708"/>
        <w:jc w:val="both"/>
        <w:rPr>
          <w:sz w:val="20"/>
          <w:szCs w:val="18"/>
        </w:rPr>
      </w:pPr>
      <w:r>
        <w:rPr>
          <w:color w:val="000000"/>
          <w:sz w:val="20"/>
          <w:szCs w:val="20"/>
        </w:rPr>
        <w:t>1.1 В рамках настоящего Договора Продавец продает, а Покупатель приобретает: Змеевик двухъядерный ПТБ-10Э.01.01.000ХЛ №01, 108,9х65,6х26,2 см, 7100 кг, 2017 г.</w:t>
      </w:r>
    </w:p>
    <w:p>
      <w:pPr>
        <w:pStyle w:val="Barticletext"/>
        <w:shd w:fill="FFFFFF" w:val="clear"/>
        <w:spacing w:before="0" w:after="0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на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 в соответствии с протоколом о результатах торгов составляет </w:t>
      </w:r>
      <w:r>
        <w:rPr>
          <w:b/>
          <w:sz w:val="20"/>
          <w:szCs w:val="20"/>
        </w:rPr>
        <w:t xml:space="preserve">_________________ </w:t>
      </w:r>
      <w:r>
        <w:rPr>
          <w:sz w:val="20"/>
          <w:szCs w:val="20"/>
        </w:rPr>
        <w:t>руб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В цену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включена сумма задатка в размере</w:t>
      </w:r>
      <w:r>
        <w:rPr>
          <w:b/>
          <w:sz w:val="20"/>
          <w:szCs w:val="20"/>
        </w:rPr>
        <w:t xml:space="preserve"> ___________</w:t>
      </w:r>
      <w:r>
        <w:rPr>
          <w:sz w:val="20"/>
          <w:szCs w:val="20"/>
        </w:rPr>
        <w:t xml:space="preserve">, внесенная Покупателем на специальный счет ЭТП. 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.3. Оплата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производится в безналичном порядке путем перечисления Покупателем суммы в размере</w:t>
      </w:r>
      <w:r>
        <w:rPr>
          <w:b/>
          <w:sz w:val="20"/>
          <w:szCs w:val="20"/>
        </w:rPr>
        <w:t xml:space="preserve"> _________________</w:t>
      </w:r>
      <w:r>
        <w:rPr>
          <w:sz w:val="20"/>
          <w:szCs w:val="20"/>
        </w:rPr>
        <w:t xml:space="preserve"> (за вычетом суммы задатка) на расчетный счет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</w:t>
      </w:r>
      <w:r>
        <w:rPr/>
        <w:t xml:space="preserve"> </w:t>
      </w:r>
      <w:r>
        <w:rPr>
          <w:sz w:val="20"/>
          <w:szCs w:val="20"/>
        </w:rPr>
        <w:t>в течение 30 дней с даты подписания настоящего Договора купли-продажи.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>ООО «</w:t>
      </w:r>
      <w:r>
        <w:rPr>
          <w:b/>
          <w:sz w:val="20"/>
          <w:szCs w:val="22"/>
        </w:rPr>
        <w:t>ЗАВОД НЕФТЕГАЗМАШ</w:t>
      </w:r>
      <w:r>
        <w:rPr>
          <w:b/>
          <w:color w:val="000000"/>
          <w:sz w:val="20"/>
          <w:szCs w:val="20"/>
        </w:rPr>
        <w:t xml:space="preserve">»;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ПАО СБЕРБАНК;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Корреспондентский счет 30101810400000000225;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БИК 044525225;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/счет:</w:t>
      </w:r>
      <w:r>
        <w:rPr>
          <w:rFonts w:eastAsia="Calibri" w:cs="ArialMT" w:ascii="ArialMT" w:hAnsi="ArialMT"/>
          <w:color w:val="000000"/>
          <w:sz w:val="17"/>
          <w:szCs w:val="17"/>
          <w:lang w:eastAsia="en-US"/>
        </w:rPr>
        <w:t xml:space="preserve"> </w:t>
      </w:r>
      <w:r>
        <w:rPr>
          <w:b/>
          <w:color w:val="000000"/>
          <w:sz w:val="20"/>
          <w:szCs w:val="20"/>
        </w:rPr>
        <w:t xml:space="preserve">40702810138000231926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4. Оплата цены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, указанная в п. 2.3 Договора, производится Покупателем в течение 30 (Тридцати) дней со дня подписания настоящего Договора единовременным платежо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Датой платежа считается дата зачисления денежных средств на счет, указанный в п. 2.3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Переход права собственности на имущество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 Змеевик двухъядерный ПТБ-10Э.01.01.000ХЛ №01, 108,9х65,6х26,2 см, 7100 кг, 2017 г. от Продавца к Покупателю происходит только после полной оплаты стоимости продаваемого имущества Покупателем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. ОБЯЗАННОСТИ СТОРОН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   Покупатель обязу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Оплатить цену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 в порядке и сроки, установленные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2.</w:t>
      </w:r>
      <w:r>
        <w:rPr>
          <w:color w:val="FF6600"/>
          <w:sz w:val="20"/>
          <w:szCs w:val="20"/>
        </w:rPr>
        <w:t xml:space="preserve">  </w:t>
      </w:r>
      <w:r>
        <w:rPr>
          <w:sz w:val="20"/>
          <w:szCs w:val="20"/>
        </w:rPr>
        <w:t>В течение 3 рабочих дней после оплаты стоимости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представить Продавцу копии соответствующих платежных поручений и выписку банка по лицевому счету Покупателя, подтверждающую списание денежных средств со счета Покупателя, с отметкой банк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   Продавец обязуется: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документы продаваемого имущества, а также само имущество в пользу Покупателя по акту приема-передачи в течение 10 рабочих дней после полной его оплаты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0"/>
          <w:szCs w:val="20"/>
        </w:rPr>
        <w:t>3.3. 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 ОТВЕТСТВЕННОСТЬ СТОРОН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В случае просрочки оплаты цены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Покупатель выплачивает Продавцу пени в размере 0,1% от цены лота за каждый день просрочки до фактической оплаты или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одавец несет ответственность за достоверность передаваемых в соответствии с настоящим договором документов. 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одавец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Продавец отвечает за действительность передаваемых по настоящему договору прав и обязанностей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5.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е в Арбитражный суд г. Москв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6. ЗАКЛЮЧИТЕЛЬНЫ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autoSpaceDE w:val="false"/>
        <w:ind w:firstLine="53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АДРЕСА,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8"/>
        <w:gridCol w:w="36"/>
        <w:gridCol w:w="4780"/>
        <w:gridCol w:w="44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ind w:left="-91" w:right="-1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ДАВЕЦ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41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2"/>
              </w:rPr>
              <w:t>ЗАВОД НЕФТЕГАЗМАШ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2"/>
              </w:rPr>
              <w:t xml:space="preserve">(ИНН 3443068645, ОГРН 1053477445757, адрес: 400075, г. Волгоград, шоссе Авиаторов, д. 17) </w:t>
            </w:r>
            <w:r>
              <w:rPr>
                <w:sz w:val="20"/>
                <w:szCs w:val="20"/>
              </w:rPr>
              <w:t xml:space="preserve">в лице конкурсного управляющего Филиппова Валерия Ивановича (ИНН 270400289394, СНИЛС 079-940-197-19, адрес для корреспонденции: </w:t>
            </w:r>
            <w:r>
              <w:rPr>
                <w:sz w:val="20"/>
                <w:szCs w:val="22"/>
              </w:rPr>
              <w:t xml:space="preserve">115533, Москва-533, а/я 41, </w:t>
            </w:r>
            <w:r>
              <w:rPr>
                <w:sz w:val="20"/>
                <w:szCs w:val="20"/>
              </w:rPr>
              <w:t>члена</w:t>
            </w:r>
          </w:p>
          <w:p>
            <w:pPr>
              <w:pStyle w:val="Indent"/>
              <w:spacing w:before="0" w:after="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юза арбитражных управляющих «Саморегулируемая организация «Северная Столица»</w:t>
            </w:r>
            <w:r>
              <w:rPr>
                <w:sz w:val="20"/>
                <w:szCs w:val="20"/>
              </w:rPr>
              <w:t xml:space="preserve"> (ИНН 7813175754, ОГРН 1027806876173, место нахождения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94100, Санкт-Петербург, ул. Новолитовская, 15, литер 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2"/>
              </w:rPr>
              <w:t>ЗАВОД НЕФТЕГАЗМАШ</w:t>
            </w:r>
            <w:r>
              <w:rPr>
                <w:sz w:val="20"/>
                <w:szCs w:val="20"/>
              </w:rPr>
              <w:t xml:space="preserve">»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СБЕРБАН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3010181040000000022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702810138000231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__________________ </w:t>
            </w:r>
            <w:r>
              <w:rPr>
                <w:sz w:val="22"/>
                <w:szCs w:val="20"/>
              </w:rPr>
              <w:t>Филиппов В.И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_________________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i/>
      <w:iCs/>
      <w:sz w:val="24"/>
      <w:szCs w:val="24"/>
      <w:u w:val="single"/>
      <w:lang w:val="ru-RU" w:bidi="ar-SA"/>
    </w:rPr>
  </w:style>
  <w:style w:type="character" w:styleId="Paragraph">
    <w:name w:val="paragraph"/>
    <w:basedOn w:val="Style10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7:00Z</dcterms:created>
  <dc:creator>макс</dc:creator>
  <dc:description/>
  <cp:keywords/>
  <dc:language>en-US</dc:language>
  <cp:lastModifiedBy>Эскендерова Камилла</cp:lastModifiedBy>
  <cp:lastPrinted>2018-03-16T11:25:00Z</cp:lastPrinted>
  <dcterms:modified xsi:type="dcterms:W3CDTF">2020-06-10T08:07:00Z</dcterms:modified>
  <cp:revision>14</cp:revision>
  <dc:subject/>
  <dc:title>ДОГОВОР</dc:title>
</cp:coreProperties>
</file>