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ужных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12332699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98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2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53,7 кв.м.с кадастровым номером: 31:09:1906001:112, расположенный по адресу: Белгородская область, Корочанский район, с. Новотроевка, Плосовское сельское поселение, Новотроевка, ул. 4 Охотничья, д. 11 и земельный участок площадью 1551 кв.м. с кадастровым номером 31:09:1906001:14 расположенный по адресу: Белгородская область, Корочанский район, с. Новотрое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1 г. и заканчивается 21.09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 представляет оператору электронной площадки заявку на участие в открытых торгах и прилагаемые к ней  документы, соответствующие требованиям, установленным ст. 110,139 Закона о банкротстве, в форме  электронного сообщения, подписанного квалифицированной электронной подписью заявителя. Срок представления заявок на участие в открытых торгах составляет 25 (двадцать пять) рабочих  дней со дня начала приёма заявок, указанного в сообщении о проведении открытых торгов.  Порядок, место, срок, время начала и окончания приёма заявок указывается в сообщении о  проведении открытых торгов.  Заявка должна содержать: а) обязательство участника открытых торгов соблюдать требования, указанные в сообщении о  проведении открытых торгов; б) действительную на день представления заявки на участия в торгах выписку из Единого  государственного реестра юридических лиц или засвидетельствованную в нотариальном порядке копию  такой выписки (для юридического лица), действительную на день представления заявки на участие в торгах  выписку из единого государственного реестра индивидуальных предпринимателей или  засвидетельствованную в нотариальном порядке копию такой выписки (для индивидуального  предпринимателя), копии документов, удостоверяющих личность (для физического лица), надлежащим  образом заверенный перевод на русский язык документов о государственной регистрации юридического  лица или государственной регистрации физического лица в качестве индивидуального предпринимателя в  соответствии с законодательством соответствующего государства (для иностранного лица), копию решения  об одобрении или о совершении крупной сделки, если требование о необходимости наличия такого решения  для совершения крупной сделки установлено законодательством Российской Федерации и (или)  учредительными документами юридического лица и если для участника открытых торгов приобретение  имущества или внесение денежных средств в ка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4.8. Размер задатка для лиц, выразивших намерение участвовать в торгах, для лота устанавливается 10 (десять) процентов от начальной цены продажи имущества. Задаток вносится путем перечисления денежных средств на отдельный банковский счет должника, открытый финансовым управляющим по аналогии с пунктом 3 статьи 138 Закона о банкротстве, в течение 25 (двадцати пяти) рабочих дней со дня опубликования и размещения сообщения о проведении торгов в Едином федеральном реестре сведений о банкротстве и в печатном органе по месту нахождения должника либо в иных средствах массовой информации, в том числе в электронных средствах массовой информации сети «Интернет». Документом, подтверждающим внесение задатка, является платежный докумен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Если торги признаны не состоявшимися, задаток также подлежит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 Белгородское отделение № 8592 ПАО Сбербанк России Кор/счет банка 30101810100000000633 БИК банка 041403633 Счет получателя 40817810607003456170 Ф.И.О. получателя Нужных Юрий Александрович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6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 цену.  Организатор торгов рассматривает предложения участников торгов о цене имущества должника и  определяет победителя открытых торгов. В случае если была предложена цена имущества должника, равная  цене имущества должника, предложенной другим (другими) участником (участниками) торгов,  представленным признается предложение о цене имущества должника, поступившее ранее других 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 с 09.00 электронная торговая площадка Российский Аукционный Дом http://sales.lot-online.ru время проведения открытых торгов определяется в следующем порядке: если в течение одного часа с момента начала представления предложений о цене не поступило ни  одного предложения о цене имущества должника, открытые торги с помощью программно-аппаратных  средств электронной площадки завершаются автоматически. В этом случае сроком окончания представления  предложений является момент завершения торгов; в случае поступления предложения о цене имущества должника в течение одного часа с момента  начала представления предложений время представления предложений о цене имущества должника  продлевается на тридцать минут с момента представления каждого из предложений. Если в течение  тридцати минут после представления последнего предложения о цене имущества не поступило следующее  предложение о цене имущества, открытые торги с помощью программно-аппаратных средств электронной  площадки завершаются автоматически. 6.6. Во время проведения открытых торгов оператор электронной площадки отклоняет предложение о  цене имущества должника в момент его поступления, направив уведомление об отказе в приеме  предложения, в случае если: а) предложение о цене представлено по истечении установленного срока представления предложений  о цене; б) предложение о цене увеличено в размере, не равном "шагу аукциона", меньше или равно ранее  представленному предложению о цене; в) одним участником представлено второе предложение о цене подряд при отсутствии предложений  других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 организатор торгов направляет победителю торгов копию этого протокола. В течение пяти дней с даты  подписания протокола финансовый управляющий направляет победителю торгов предложение заключить 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 дней с даты получения указанного предложения финансового управляющего внесенный задаток ему не  возвращается и финансовый управляющий вправе предложить заключить договор купли-продажи участнику  торгов, которым предложена наиболее высокая цена по сравнению с ценой, предложенной другими  участниками торгов, за исключением победителя торгов., победителю торгов направляется предложение  заключить в трехдневный срок договор купли-продажи имущества должника, с приложением проекта 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 30 (тридцати) дней со дня подписания договора купли-продажи. Оплата производится путем перечисления  денежных средств на счет, указанный в объявлении о проведении торгов. Факт оплаты имущества должника в полном объеме, подтверждается выпиской (выписками) со счёта,  квитанцией, иным документом  с отметкой банка должника о зачислении денежных средств. Датой оплаты  имущества должника считается дата зачисления денежных средств на банковский счет должника.  Передача имущества финансовым управляющим и принятие его покупателем осуществляются по  передаточному акту, подписываемому сторонами и, при необходимости, оформляемому в соответствии с  законодательством Российской Федерации в течение 5 рабочих дней с даты полной оплаты имущества.  В случае неоплаты полной стоимости имущества по договору в течение 30 (тридцати)  календарных дней с даты подписания договора купли-продажи, договор расторгается и имущество,  составляющее предмет торгов, считается непроданным. Денежные средства, вырученные от продажи имущества должника, распределяются в  соответствии с п.5 ст. 213.27 Закона о банкротстве и перечисляются конкурсному кредитору, чьи требования  обеспечены реализованным имуществом, в течение 15 рабочих дней с даты полной оплаты имущества 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ковлев Юрий Алексеевич (ИНН 312301413289, КПП , адрес: 308002, Белгородская обл, г Белгород, пр-кт Б.Хмельницкого, д 133В п\я 18, тел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4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1-08-16T15:56:00Z</dcterms:modified>
  <cp:revision>3</cp:revision>
  <dc:subject/>
  <dc:title>3</dc:title>
</cp:coreProperties>
</file>