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83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9.2021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Салон-Ярославна"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1, г. Ярославль, ул. М. Пролетарская, 22, ОГРН 1027600793615, ИНН 76050052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левин Дмит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рославской области, дело о банкротстве А82-9366/2018 Б/2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рославской области Решение от 24.0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ООО «Салон-Ярославна» к Афанасьеву Юрию Викторовичу в размере 795 180 рублей; к ООО «Провизия» в размере 45 942 503 рублей 58 копеек, к ООО «Бизнес центр Ярославна» в размере 429 655 рублей 80 копее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:00 (время московское) 23.08.2021 г. и заканчивается 27.09.2021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зарегистрировавшиеся на www.lot-online.ru и подавшие заявку и необходимые документы, соответствующие требованиям ст.110 ФЗ «О несостоятельности (банкротстве)» и Регламентом ЭТП, а также обеспечившие поступление задатка на р/с Оператора: Получатель - АО «Российский аукционный дом» (ИНН 7838430413, КПП 783801001): р/с № 40702810355000036459 в СЕВЕРО-ЗАПАДНЫЙ БАНК ПАО СБЕРБАНК, БИК 044030653, к/с 30101810500000000653. Договор о задатке размещен на сайтах www.lot-online.ru и http://bankrot.fedresurs.ru/.Перечисление задатка признается акцептом договора о задатке. Возврат задатка в соответствии с договором о задатке.  Заявка на участие в торгах составляется в форме электронного документа в произвольной форме на русском языке и должна содержать сведения о заявителе: наименование, организационно-правовая форма, место нахождения, почтовый адрес (для юридического лица) либо фамилия, имя, отчество, паспортные данные, сведения о месте жительства (для физического лица); номер контактного телефона и адрес электронной почты; сведения о наличии/отсутствии заинтересованности по отношению к должнику, кредитору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Заявка на участие в торгах должна быть подписана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433 467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на р/с Оператора: Получатель - АО «Российский аукционный дом» (ИНН 7838430413, КПП 783801001): р/с № 40702810355000036459 в СЕВЕРО-ЗАПАДНЫЙ БАНК ПАО СБЕРБАНК, БИК 044030653, к/с 30101810500000000653. Договор о задатке размещен на сайтах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ankr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fedresur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.Перечисление задатка признается акцептом договора о задатке. Возврат задатка в соответствии с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7 167 339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358 366.9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первых торгов в день их проведения (27.09.2021) в сети Интернет по адресу: https://sales.lot-online.ru/ после окончания торгов в соответствии с Регламентом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торгов в соответствии с п.16,19 ст.110 ФЗ «О несостоятельности (банкротстве)». В течение 5 дней с даты опубликования протокола о результатах проведения торгов конкурсный управляющий направляет победителю предложение заключить договор купли-продажи. В течение 5 дней с даты получения предложения победитель обяза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 В течение 30 рабочих дней со дня подписания договора Победитель обязан оплатить цену продажи лота на р/сч.: Получатель: ООО «Салон-Ярославна» (ИНН 7605005215, КПП 760401001): р/с № 40702810487000046335 в  Филиале Центральный ПАО БАНКА «ФК ОТКРЫТИЕ» г. Москва; корсчет 30101810945250000297; БИК 04452529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елевин Дмитрий Владимирович (ИНН 760705624252, КПП 0, адрес: 150030, г. Ярославль, а/я 17, тел. +792011424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pelevi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78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8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elevin.7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7:51:00Z</dcterms:created>
  <dc:creator>Просвирницына Рина</dc:creator>
  <dc:description/>
  <cp:keywords/>
  <dc:language>en-US</dc:language>
  <cp:lastModifiedBy>RePack by Diakov</cp:lastModifiedBy>
  <cp:lastPrinted>2010-11-10T17:05:00Z</cp:lastPrinted>
  <dcterms:modified xsi:type="dcterms:W3CDTF">2021-08-16T17:52:00Z</dcterms:modified>
  <cp:revision>3</cp:revision>
  <dc:subject/>
  <dc:title>3</dc:title>
</cp:coreProperties>
</file>