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3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ата проведения торгов: 27.09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рова Окс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1006288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  <w:lang w:val="en-US"/>
              </w:rPr>
              <w:t>Моисеенко Геннад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  <w:lang w:val="en-US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296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02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color w:val="000000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</w:rPr>
              <w:t>Лот 2: земельный участок 1378 кв.м. Земли населенных пунктов, для производственной базы. Установлено относительно ориентира по направлению на северо- запад. Почтовый адрес  ориентира: Приморский край, г. Спасск  Дальний, ул. Герцена, д. 22а, корпус №1), кад. №25:32:021102:1041, номер и дата госрегистрации права 25:32:021102:1041-25/004/2020-14 от 06.02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color w:val="000000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</w:rPr>
              <w:t>Лот 3: земельный участок площадью 1958 кв.м., кад. № 25:32:021102:1042  Земли населенных пунктов, для производственной базы, адрес (местоположение) установлено  относительно ориентира, расположенного в границах участка, ориентир  здание, почтовый адрес ориентира: Приморский край, г. Спасск- Дальний, ул.  Герцена, д. 22а, корпус №1 - номер и дата госрегистрации права 25:32:021102:1042-25/004/2020-14 от 06.02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</w:rPr>
              <w:t>Лот 4: Здание 49,6 кв.м., нежилое  (Приморский край, г. Спасск - Дальний, ул. Герцена, д. 22а, корпус №1), кад. №25:32:021101:228 -номер и дата госрегистрации права 25:32:021101:228-25/004/2020-14 от 06.02.2020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color w:val="000000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color w:val="000000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1 г. и заканчивается 24.09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едложения о цене имущества подаются в электронном виде по правилам электронной площадки (ЭТП), для чего претенденту нужно зарегистрироваться на сайте торгов.  Заявитель представляет оператору ЭТП заявку в соответствии с разделом 2 и 4 Приказа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, в т.ч. с приложением выписки из ЕГРЮЛ, ЕГРИП (не ранее 30 дней до даты представления заявления на регистрацию); копий учредительных документов, и удостоверяющих личность (для ф/л), сведений об ИНН, ОГРН, СНИЛС; заверенного перевода на русский язык документов по законодательству иностранного государства, (для иностранных ю/л), госрегистрации ф/л в качестве индивидуального предпринимателя и (или) документов, удостоверяющих личность ф/л (для иностранных физических лиц); копий документов, подтверждающих полномочия руководителя заявителя на регистрацию на ЭТП (для ю/л) или полномочия иного лица на осуществление действий от имени такого заявителя (для ю/л и ф/л); адреса эл. почты, номера телефонов и почтового адреса в РФ заявителя. Заявление и приложения к нему представляются в форме электронного сообщения, подписанного усиленной квалифицированной электронной подписью. К участию в торгах допускаются претенденты, перечислившие задаток на указанный счет в указанные сроки и своевременно подавшие заявку оператору ЭТП в электронном виде. Задатки от юр. лиц прини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00000"/>
                <w:sz w:val="28"/>
                <w:szCs w:val="28"/>
              </w:rPr>
              <w:t>Лот 2: 35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00000"/>
                <w:sz w:val="28"/>
                <w:szCs w:val="28"/>
              </w:rPr>
              <w:t>Лот 3: 4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00000"/>
                <w:sz w:val="28"/>
                <w:szCs w:val="28"/>
              </w:rPr>
              <w:t>Лот 4: 16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R Cyr MT" w:ascii="Times New Roman;Times NR Cyr MT" w:hAnsi="Times New Roman;Times NR Cyr MT"/>
                <w:bCs/>
                <w:color w:val="000000"/>
                <w:sz w:val="28"/>
                <w:szCs w:val="28"/>
                <w:lang w:val="en-US"/>
              </w:rPr>
              <w:t>Задаток - 10% от НПЦ - перечисляется на указанный  р/с  в соответствии с договором о задатке (либо без него -в этом случае заявитель соглашается с опубликованным проектом договора о задатке), до 23.08.21 г. включительно. Задатки от юр. лиц принимаются только с их расчетного счета. Внесенные задатки возвращаются заявителям, кроме победителя, в течение 5 рабочих дней со дня подписания протокола о результатах проведения торгов.  условия  удержания  задатка- в 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R Cyr MT" w:hAnsi="Times New Roman;Times NR Cyr MT" w:cs="Times New Roman;Times NR Cyr MT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b w:val="false"/>
                <w:bCs/>
                <w:color w:val="000000"/>
                <w:sz w:val="28"/>
                <w:szCs w:val="28"/>
                <w:lang w:val="en-US"/>
              </w:rPr>
              <w:t>р/с №40817810100100000744, получатель Семерова Оксана Александровна, ИНН 251006288987, в АО "Дальневосточный банк" г. Владивосток, к/с 30101810900000000705, БИК 04050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8"/>
                <w:szCs w:val="28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  <w:lang w:val="en-US"/>
              </w:rPr>
              <w:t>Лот 2: 35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8"/>
                <w:szCs w:val="28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  <w:lang w:val="en-US"/>
              </w:rPr>
              <w:t>Лот 3: 48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8"/>
                <w:szCs w:val="28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  <w:lang w:val="en-US"/>
              </w:rPr>
              <w:t>Лот 4: 1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8"/>
                <w:szCs w:val="28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35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8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 1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лот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конкурсным управляющим с этим участником торгов в соответствии с представленным им предложением о цене имущества (часть 17 ст. 110 закона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, который размещается оператором ЭТП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не позднее 5 дней с момента получения им предложения конкурсного управляющего (с приложением договора) о заключении договора купли-продажи (но не более 12 календарных дней от отправления ему договора по почте). Такое предложение направляется победителю торгов в течение 5 дней с момента подписания протокола о результатах проведения торгов. Договор заключается с лицом, выигравшим торги, а также, если победитель торгов не представил конкурсному управляющему в установленный организатором торгов срок подписанный договор, то со следующим участником, сделавшим предложение о цене имущества, следующее за ценой победителя торгов, а также и со следующим за ним, если этот участник торгов также нарушит условия подписания договора отосланного ему конкурсным управляющим. Покупатель должен подписать представленный ему организатором торгов договор без изменений (полный и безоговорочный акцепт). В соответствии с пунктом 1 статьи 447 ГК РФ договор, если иное не вытекает из его существа, может быть заключен путем проведения торгов.  В силу пункта 1 статьи 438 ГК РФ, акцептом признаётся ответ лица, которому адресована оферта, о ее принятии. Акцепт должен быть полным и безоговорочным. Ответ о согласии заключить договор на иных условиях, чем предложено в оферте, акцептом не является. Такой ответ признается отказом от акцепта и рассматривается как новая оферта, что прямо предусмотрено статьей 443 ГК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Победителем осуществляется в течение 30 календарных дней с момента определения победителя торгов, перечислением на указанный в сообщении о торгах расчетный счёт. Срок оплаты договора для последующих участников торгов (Покупателей) (при отказе победителю в праве заключения договора) устанавливается не более 14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8"/>
                <w:szCs w:val="28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  <w:lang w:val="en-US"/>
              </w:rPr>
              <w:t xml:space="preserve"> – Моисеенко Геннадий Петрович (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  <w:lang w:val="en-US"/>
              </w:rPr>
              <w:t xml:space="preserve"> 253800395255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  <w:lang w:val="en-US"/>
              </w:rPr>
              <w:t xml:space="preserve">: 690014, г. Владивосток-14 А/Я 66, тел. 89025556480, e-mail: </w:t>
            </w:r>
            <w:hyperlink r:id="rId2">
              <w:r>
                <w:rPr>
                  <w:rStyle w:val="InternetLink"/>
                  <w:rFonts w:cs="Times New Roman;Times NR Cyr MT" w:ascii="Times New Roman;Times NR Cyr MT" w:hAnsi="Times New Roman;Times NR Cyr MT"/>
                  <w:color w:val="000000"/>
                  <w:sz w:val="28"/>
                  <w:szCs w:val="28"/>
                  <w:lang w:val="en-US"/>
                </w:rPr>
                <w:t>adebt00@mail.ru</w:t>
              </w:r>
            </w:hyperlink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  <w:lang w:val="en-US"/>
              </w:rPr>
              <w:t>16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R Cyr MT" w:hAnsi="Times New Roman;Times NR Cyr MT" w:cs="Times New Roman;Times NR Cyr MT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R Cyr MT" w:hAnsi="Times New Roman;Times NR Cyr MT" w:cs="Times New Roman;Times NR Cyr MT"/>
          <w:sz w:val="28"/>
          <w:szCs w:val="28"/>
          <w:lang w:val="en-US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R Cyr MT" w:hAnsi="Times New Roman;Times NR Cyr MT" w:cs="Times New Roman;Times NR Cyr MT"/>
          <w:sz w:val="28"/>
          <w:szCs w:val="28"/>
          <w:lang w:val="en-US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R Cyr MT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R Cyr MT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ahoma" w:hAnsi="Arial;Tahoma" w:eastAsia="Times New Roman;Times NR Cyr MT" w:cs="Arial;Tahom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56:00Z</dcterms:created>
  <dc:creator>Просвирницына Рина</dc:creator>
  <dc:description/>
  <dc:language>en-US</dc:language>
  <cp:lastModifiedBy>VOZ</cp:lastModifiedBy>
  <cp:lastPrinted>2010-11-10T17:05:00Z</cp:lastPrinted>
  <dcterms:modified xsi:type="dcterms:W3CDTF">2021-08-16T17:56:00Z</dcterms:modified>
  <cp:revision>2</cp:revision>
  <dc:subject/>
  <dc:title>3</dc:title>
</cp:coreProperties>
</file>