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ая компания «РИКО», </w:t>
            </w:r>
          </w:p>
          <w:p>
            <w:pPr>
              <w:pStyle w:val="Normal"/>
              <w:ind w:firstLine="290"/>
              <w:jc w:val="both"/>
              <w:rPr/>
            </w:pPr>
            <w:r>
              <w:rPr>
                <w:sz w:val="28"/>
                <w:szCs w:val="28"/>
                <w:lang w:val="en-US"/>
              </w:rPr>
              <w:t>141100, Московская обл., Щелковский р-н, г. Щелково, ул. Заречная, д. 117, ОГРН 1115050000757, ИНН 50500896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родных Евген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830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1.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общей площадью 20000 кв.м.: под размещение складских помещений, адрес ориентира, расположенного примерно в 82 м. по направлению на юг от участка: Московская обл., г. Щелково, ул. Заречная, д.117, кад. № 50:14:050303:330  нежилое здание: трансформаторная подстанция, назначение: нежилое, 1 этажный (подземных этажей - 1), общая площадь 43,5 кв. м, инв. № 333:098-9880/6Б лит. 6Б, адрес: Московская обл., г. Щелково, ул. Заречная,  д.117, кад. № 50:14:050303:619  нежилое помещение в здании  склад, назначение: нежилое, общая площадь 278,1 кв. м., этаж 1, адрес: Московская обл., г. Щелково, ул. Заречная,  д.117, пом. 1, кад. № 50:14:050303:2369  нежилое помещение в здании производственного назначения  склад, назначение: нежилое, общая площадь 263,2 кв. м, этаж 1, адрес: Московская обл., г. Щелково, ул. Заречная,  д. 117, пом. 1, кад. № 50:14:050303:2370  нежилое помещение в здании производственного назначения  гараж, назначение: нежилое, общая площадь 284,8 кв. м, этаж 1, адрес: Московская обл., г.Щелково, ул. Заречная, д. 117, пом. 1, кад № 50:14:050303:2371  нежилое здание: склад, назначение: нежилое, 1-этажный (подземных этажей -1), общая площадь 300,5 кв.м, инв. № 333:098-9880/8Б, лит. 8Б, адрес:  Московская обл., г. Щелково, ул. Заречная, д.117, кад № 50:14:050303:648  нежилое помещение в здании  бар, назначение: нежилое, общая площадь 91,8 кв. м, этаж 1, адрес: Московская обл., г. Щелково, ул. Заречная, д.117, пом. 1, кад № 50:14:050303:2257  нежилое помещение в здании производственного назначения  гараж, назначение: нежилое, общая площадь 41,5 кв. м, этаж 1, дрес: Московская обл., г. Щелково, ул. Заречная, д.117, пом. 1, кад. № 50:14:050303:2258  нежилое помещение в здании  склад, назначение: нежилое, общая площадь 290,9 кв. м, этаж 1, адрес: Московская обл., г. Щелково, ул. Заречная, д.117, пом. 2, кад. № 50:14:050303:2368  нежилое здание: контора, 2-этажное, общая площадь 424,9 кв. м., инв. № 98-9880ли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производственный корпус 2-х этажный, 3341 кв.м., лит А3, адрес: Московская область, г. Лосино-Петровский, ул. Лесная, д. 9, кад. № 50:14:0060105:151  нежилое помещение: модельная мастерская, 1-этажный, общая площадь 283,90 кв.м, инв. № 34-1182, лит. Б, адрес: Московская область, г. Лосино-Петровский, ул. Лесная, д. 9, пом. 1, кад. № 50:14:0060105:186  нежилое здание: ткацкий корпус с бытовыми помещениями, трубой, котельной, пристройкой товаробраковочного отдела, общая площадь 5886,20 кв.м, инв. № 34-1182, лит. А, А1, А2, адрес: Московская область, г. Лосино-Петровский, ул. Лесная, д. 9, кад. № 50:14:0000000:116731  нежилое здание: электроподстанция, 2-этажный, общая площадь 58 кв.м, инв. № 34-1182, лит. А4, адрес: Московская область, г. Лосино-Петровский, ул. Лесная, д. 9, кад. № 50:14:0060105:150  Право аренды земельного участка площадью 16 700  кв.м., адрес: Московская область, г. Лосино-Петровский, ул. Лесная, дом 9, кад. № 50:14:0060105:1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1 г. и заканчивается 21.09.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д)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а) выписка из единого государственного реестра юридических лиц (для юридического лица);  б) выписка из единого государственного реестра индивидуальных предпринимателей (для индивидуального предпринимателя);  в) документы, удостоверяющие личность (для физического лица);  г)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852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657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 от НЦП выставляемого на торги лота. Задаток считается перечисленным своевременно, если он будет зачислен на указанный счет не позднее определения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40702810740000086242 в ПАО Сбербанк, г. Москва, БИК 044525225, к/с 30101810400000000225, получатель: ООО «ТК «РИКО» (ИНН: 5050089606, ОГРН: 11150500007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 52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6 57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926 340.00 руб.</w:t>
            </w:r>
          </w:p>
          <w:p>
            <w:pPr>
              <w:pStyle w:val="Normal"/>
              <w:ind w:firstLine="290"/>
              <w:jc w:val="both"/>
              <w:rPr>
                <w:color w:val="000000"/>
                <w:sz w:val="28"/>
                <w:szCs w:val="28"/>
              </w:rPr>
            </w:pPr>
            <w:r>
              <w:rPr>
                <w:color w:val="000000"/>
                <w:sz w:val="28"/>
                <w:szCs w:val="28"/>
              </w:rPr>
              <w:t>Лот 2: 2 828 9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3.09.21 г. в 17.00 и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Указанное предложение направляется победителю торгов с приложением протокола в течение пяти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родных Евген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50006436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1103, Московская обл, г Щёлково, ул Радиоцентра N5, д 1, кв 7, тел. 89257083640, e-mail: </w:t>
            </w:r>
            <w:hyperlink r:id="rId2">
              <w:r>
                <w:rPr>
                  <w:rStyle w:val="InternetLink"/>
                  <w:rFonts w:cs="Times New Roman" w:ascii="Times New Roman" w:hAnsi="Times New Roman"/>
                  <w:color w:val="000000"/>
                  <w:sz w:val="28"/>
                  <w:szCs w:val="28"/>
                  <w:lang w:val="en-US"/>
                </w:rPr>
                <w:t>gorg_0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16T14:50:00Z</dcterms:modified>
  <cp:revision>14</cp:revision>
  <dc:subject/>
  <dc:title>3</dc:title>
</cp:coreProperties>
</file>