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2:00 - 11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ранс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моленская область, Смоленск, Шевченко, 99, ОГРН 1066726016675, ИНН 6704009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мирующая машина "Тенсиланд" Т11 EV8 (Исп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рогенератор мгновенного действия серия S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тонный завод "БАЗ-2", в том числе: Конвейер винтовой (Россия) - 2 шт., Металлоконструкция 3-х бункеров с подогревом инертных материалов (Россия), Бетоносмеситель Р-1500 со скипом планетарный (Италия), Удлинитель направляющих скипа (Россия), Дозатор весового цемента (Россия), Затвор с пневмоцилиндром, пневмовибратор, шкаф подготовки воздуха (Россия), Ленточный конвейер (питатель) - 3 шт., Оборудование для дозировки воды, Оборудование для дозирования жидких добавок, Весовой конвейер инертных ЛК-5 с автоматизированной подачей инертных в трёхбункерную установку В составе: - Конвейер ленточной подачи инертных и приёмный бункер с лотковым виброзатвором - Горизонтальный реверсивный ленточный конвейер для распределения инертных по бункерам - Механизм для смещения горизонтального реверсивного ленточного конвейера - Площадка для обслуживания горизонтального реверсивного ленточного конвейера, Весовой дозатор - 3 шт., Система управления БСУ, Воронка , Площадка под смеситель, Силос для цемента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11.10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начальной цены реализации каждого лота. Реквизиты для перечисления задатка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Трансмаш" ИНН 6704009579 ОГРН: 1066726016675 КПП 673201001 Р/с 40702810003000124562 Банк получателя: ПРИВОЛЖСКИЙ Ф-Л ПАО "ПРОМСВЯЗЬБАНК" г. Нижний Новгород БИК 042202803 к/с 301018107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9 450 0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8 977 5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8 505 0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8 032 5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7 560 00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7 087 50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6 615 0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6 142 500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5 670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5 197 50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4 725 0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4 838 4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4 596 48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4 354 56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4 112 64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 870 72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3 628 80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 386 88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3 144 960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2 903 04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 661 12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 419 2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 801 7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 661 615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2 521 53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 381 44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241 3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2 101 275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 961 19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 821 105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 681 02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1 540 935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 400 850.00 руб.) - 1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 К участию в торгах допускаются лица подавшие заявки на участие в торгах в установленный для приема заявок срок, предоставившие документы, указанные в настоящем сообщении и оплатившие сумму задатка раскрывшие информацию о наличии/отсутствии заинтересованности к должнику, кредиторам, конкурсному управляющему предложившие покупку имущества по цене не ниже установленной цены реализации имущества в периоде сни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 момента окончания периода в котором подана допущенная к участию в торгах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6T15:26:00Z</dcterms:modified>
  <cp:revision>14</cp:revision>
  <dc:subject/>
  <dc:title>3</dc:title>
</cp:coreProperties>
</file>