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жилищно коммунальная компания «Приволж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Ярославская область, г. Рыбинск, ул. Гончарова, д. 14, оф. 2, ОГРН 1107610000728, ИНН 7610086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5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(дебиторская задолженность) ООО ЖКК «Приволжье» к физическим и юридическим лицам в размере 5 945 237,86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3.08.2021 г. и заканчивается 27.09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ны быть приложены документы о соответствии требованиям, предъявляемым ст. 155 ЖК РФ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9 04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45 23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261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27.09.2021) в сети Интернет по адресу: www.lot-online.ru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имущества на специальный р/с: Получатель: ООО ЖКК «Приволжье» ИНН 7610086330 КПП 761001001, р/с 40702810277190005268, БИК 042908612, в банке КАЛУЖСКОЕ ОТДЕЛЕНИЕ N8608 ПАО СБЕРБАНК г. Калуга Корр.сч.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8-17T07:12:00Z</dcterms:modified>
  <cp:revision>3</cp:revision>
  <dc:subject/>
  <dc:title>3</dc:title>
</cp:coreProperties>
</file>