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упки права требования (цесси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Вологда</w:t>
        <w:tab/>
        <w:tab/>
        <w:tab/>
        <w:tab/>
        <w:tab/>
        <w:tab/>
        <w:tab/>
        <w:t xml:space="preserve">          </w:t>
        <w:tab/>
        <w:t xml:space="preserve">                                           «___» __________ 2021 г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Закрытое акционерное общество «Малечкино»</w:t>
      </w:r>
      <w:r>
        <w:rPr>
          <w:sz w:val="20"/>
          <w:szCs w:val="20"/>
        </w:rPr>
        <w:t xml:space="preserve"> 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>
          <w:color w:val="000000"/>
          <w:spacing w:val="13"/>
          <w:sz w:val="20"/>
          <w:szCs w:val="20"/>
          <w:lang w:val="en-US" w:eastAsia="en-US"/>
        </w:rPr>
        <w:t>, именуемая далее «Цедент», с одной стороны</w:t>
      </w:r>
      <w:r>
        <w:rPr>
          <w:sz w:val="20"/>
          <w:szCs w:val="20"/>
        </w:rPr>
        <w:t xml:space="preserve">, и </w:t>
      </w:r>
      <w:r>
        <w:rPr>
          <w:b/>
          <w:color w:val="000000"/>
          <w:spacing w:val="1"/>
          <w:sz w:val="20"/>
          <w:szCs w:val="20"/>
        </w:rPr>
        <w:t>________________________________________________</w:t>
      </w:r>
      <w:r>
        <w:rPr>
          <w:color w:val="000000"/>
          <w:spacing w:val="1"/>
          <w:sz w:val="20"/>
          <w:szCs w:val="20"/>
        </w:rPr>
        <w:t xml:space="preserve">, именуемый (ая) далее «Цессионарий», </w:t>
      </w:r>
      <w:r>
        <w:rPr>
          <w:color w:val="000000"/>
          <w:sz w:val="20"/>
          <w:szCs w:val="20"/>
        </w:rPr>
        <w:t>с другой стороны,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Цедент обязуется передать, а Цессионарий  – своевременно принять и оплатить в соответствии с условиями настоящего договора следующее право требования по уплате дебиторской задолженности Цедента (далее – право требования): дебиторская задолженность (право требования) в том числе к: ООО «Птицефабрика Малечкино» ИНН 3523017646 – 6 147 000,00 руб.; ИП Бушеленков Сергей Николаевич</w:t>
        <w:tab/>
        <w:t xml:space="preserve"> ИНН 352302376839 – 4000,00 руб.; ФГУП СП «Нива» ИНН 4306002073 – 1 677 419,35 руб..; ИП Барабой Евгений Васильевич ИНН </w:t>
        <w:tab/>
        <w:t xml:space="preserve">352401710932 – 13 229,77 руб.; ООО «Абаканово-Хлеб» ИНН 3523019210 – 179 286,84 руб.; ИП Грязев А.Ю. ИНН 352806154680 – 1 177 961,93 руб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Цена права требования по настоящему договору (цена договора) составляет _______________ (______________________________________________________________) рублей ____ копей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Задаток в размере _________ рублей, уплаченный Цессионарием «___» _______________2021 г. с целью участия в электронных торгах Цедента по указанному праву требования, засчитывается в счет оплаты права требования, уступаемого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Покупатель обязан оплатить приобретаемое право требования в течение 30 дней с даты заключения настоящего договора. Оплата по договору производится на р/с № 40702810135290000307 в САНКТ-ПЕТЕРБУРГСКОМ РФ АО «РОССЕЛЬХОЗБАНК», БИК 044030910, к/с № 3010181090000000091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ереход от Цедента к Цессионарию имущественных прав на указанное в пункте 1 настоящего договора право требования происходит после полной оплаты предмета договора в соответствии с пунктом 3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ередача права требования осуществляется по акту, подписываемому представителями сторон, в течение 10 дней с момента полной оплаты права требования, указанного в пункте 1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 момента перехода прав на право требования, являющееся предметом настоящего договора, к Цессионарию переходят права Цедента в том объеме и на тех условиях, которые существовали к моменту перехода права, а также обязанность Цессионария уведомить Должника о состоявшейся уступке права, при этом Цессионарий обязуется в разумный срок предоставить Цеденту доказательства такого уведомле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случае невозможности урегулирования споров путем переговоров стороны обращаются в арбитражный суд, соблюдая установленный законодательством РФ порядок обращ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Изменения, дополнения к настоящему Договору, если таковые будут вноситься, должны быть совершены в письменной форме и приняты обеими сторонами путем подпис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Подписи сторон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Цед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Цессионарий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____________________ / ___________________</w:t>
            </w:r>
          </w:p>
        </w:tc>
      </w:tr>
    </w:tbl>
    <w:p>
      <w:pPr>
        <w:pStyle w:val="ConsPlusNonformat"/>
        <w:widowControl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4:00Z</dcterms:created>
  <dc:creator>User</dc:creator>
  <dc:description/>
  <cp:keywords/>
  <dc:language>en-US</dc:language>
  <cp:lastModifiedBy>admin</cp:lastModifiedBy>
  <cp:lastPrinted>2020-06-26T11:49:00Z</cp:lastPrinted>
  <dcterms:modified xsi:type="dcterms:W3CDTF">2021-08-13T08:20:00Z</dcterms:modified>
  <cp:revision>3</cp:revision>
  <dc:subject/>
  <dc:title>Форма подготовлена с использованием правовых актов по состоянию на 04</dc:title>
</cp:coreProperties>
</file>