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Дергунова 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7860313600030, ИНН 860303556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льг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-Югры, дело о банкротстве А75-53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-Югры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Нежилое здание - гостиница «Обь», площадью 2672.6 кв.м., этажность - 3, адрес (местонахождение) объекта: РФ, Ханты-Мансийский автономный округ-Югра, г. Нижневартовск, ул. 60 лет Октября, д. 2Г, кадастровый номер 86:11:0103003:195; - Земельный участок, площадью 5490 кв.м. (+/- 26), под существующее здание гостиницы «Обь», адрес (местонахождение) объекта: РФ, Ханты-Мансийский автономный округ-Югра, г. Нижневартовск, ул. 60 лет Октября, д. 2Г, кадастровый номер 86:11:0103001:1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1 г. и заканчивается 22.09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19» августа 2021 г. в 09:00, окончание «22» сентября 2021 г. в 16:00. Заявка на участие в торгах должна соответствовать требованиям ФЗ № 127-ФЗ от 26.10.2002 г. «О несостоятельности (банкротстве)», а также требованиям Приказа Минэкономразвития РФ от 23.07.2015 г. № 495, требованиям регламента электронной площадки и должна содержать следующие сведения на русском языке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заявке на участие в торгах прилагаются: выписка из ЕГРЮЛ (ЕГРИП) или нотариальная копия (для юридического лица или индивидуального предпринимателя) по состоянию не позднее 30 дней до даты подачи заявки, копии устава, свидетельств о государственной регистрации и постановке на налоговый учет (для юридического лица и индивидуального предпринимателя), копия паспорта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17 1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(Десять) % от начальной цены продажи Лота №1, на задатковый счет, по следующим реквизитам: Получатель: Дергунова Елена Юрьевна ИНН 860303556372, Р/с: 40817810253002204691, открыт в Рязанском отделении № 8606 ПАО «Сбербанк», БИК банка: 046126614, К/с: 30101810500000000614, ИНН: 7707083893, адрес. 390006, Рязанская обл. г. Рязань, ул. Грибоедова, д. 11/8.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 (включительно). Решение организатора торгов о допуске заявителей к участию в торгах оформляется протоколом об определении участников торгов не позднее рабочего дня, следующего за днем окончания приема заявок т.е. не позднее «23» сентября 2021 г. В соответствии с пунктом 15 статьи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Дергунова Елена Юрьевна ИНН 860303556372, Р/с: 40817810253002204691, открыт в Рязанском отделении № 8606 ПАО «Сбербанк», БИК банка: 046126614, К/с: 30101810500000000614, ИНН: 7707083893, адрес. 390006, Рязанская обл. г. Рязань, ул. Грибоедова, д. 11/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171 7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08 585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 (Пять) % от начальной цены продажи лота. 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Петрова Ольга Юрьевна (ИНН 622901415170, КПП , адрес: 390000, г. Рязань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почтамт, а/я 3 тел. +7 (491) 295-56-7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98631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4:00Z</dcterms:created>
  <dc:creator>Просвирницына Рина</dc:creator>
  <dc:description/>
  <cp:keywords/>
  <dc:language>en-US</dc:language>
  <cp:lastModifiedBy>Ольга</cp:lastModifiedBy>
  <cp:lastPrinted>2010-11-10T17:05:00Z</cp:lastPrinted>
  <dcterms:modified xsi:type="dcterms:W3CDTF">2021-08-17T07:44:00Z</dcterms:modified>
  <cp:revision>2</cp:revision>
  <dc:subject/>
  <dc:title>3</dc:title>
</cp:coreProperties>
</file>