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12.2018 № 2018-8301/52, заключенного с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Банком Экономический Союз (акционерное общество) (Банк Экономический Союз (АО)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мирновой Оксаны Леонидовны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12T14:39:00Z</dcterms:modified>
  <cp:revision>64</cp:revision>
  <dc:subject/>
  <dc:title>Договор о задатке №____</dc:title>
</cp:coreProperties>
</file>