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10:00 - 03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лит  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11874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юласти, дело о банкротстве А06-23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юласти Решение от 2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 жилое, общей площадью 30,1 м2, расположенная по адресу: Астраханская область, г. Астрахань, р-н Ленинский, ул. Социалистическая/ ул. Спортивная/ ул. Авиационная, д. 34а/25б/14б, кв. 15, кадастровый (условный) номер: 30:12:020661:2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1 г. и заканчивается 03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в качестве покупателя на сайте электронной торговой площадки по адресу в сети «Интернет»: www.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www.lot-online.ru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495 от 23.07.2015 .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теля к участию в торгах принимается в случае, если:  заявка на участие в торгах не соответствует требованиям, установленным Законом о банкротстве и указанным в сообщении о проведении торгов;  представленные заявителем документы не соответствуют установленным к ним требованиям или недостоверны;  поступление задатка на счет, указанный в сообщении о проведении торгов, не подтверждено на дату составл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(Десять процентов) от начальной цены продажи лота. 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 в случае нарушения покупателем условий договора купли-продажи по сроку оплаты Имущества Должника, организатор торгов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1 100 700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1 045 665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990 63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935 595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880 56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825 525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770 490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715 455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660 420.00 руб.) - 03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;  цена Имущества Должника, предложенная победителем торгов, заносится в протокол об итогах торгов; 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, организатор торгов публикует сообщение о результатах проведения торгов в Едином федеральном реестре сведений о банкротстве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финансовому управляющему и о характере этой заинтересованности, сведения об участии в капитале победителя торгов финансового управляющего, саморегулируемой организации арбитражных управляющих, членом или руководителем которой является финансовый управляющий, а также сведения о предложенной победителем цене Имущества Должника. В случае если не были представлены заявки на участие в торгах или к участию в торгах был допущен только один участник, торги признаются несостоявшимися. В случае признания торгов несостоявшимися, организатор торгов в тот же день составляет соответствующий протокол. Решение организатора торгов об определении победителя торгов принимается в день подве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РФ, Волгоградская область, г. Волгоград, ул. Звездная, д. 6, тел. 8442-26-36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lyakin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7T08:38:00Z</dcterms:modified>
  <cp:revision>14</cp:revision>
  <dc:subject/>
  <dc:title>3</dc:title>
</cp:coreProperties>
</file>