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» ____________ 202__г.                                                                       г. Астрахань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Финансовый управляющий финансовый управляющий Савлит Анны Александровны (04.12.1974 г.р., уроженки г. Астрахани, место регистрации: 414024 г. Астрахань, ул. Н. Островского, д. 62, ИНН 301711874077, СНИЛС 036-542-924 58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27.11.2020 г. по делу № А06-2395/2020 о признании несостоятельным (банкротом) и открытии процедуры реализации имущества гражданина,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днокомнатная квартира, назначение – жилое, общей площадью 30,1 м2, расположенная по адресу: Астраханская область, г. Астрахань, р-н Ленинский, ул. Социалистическая/ ул. Спортивная/ ул. Авиационная, д. 34а/25б/14б, кв. 15, кадастровый (условный) номер: 30:12:020661:219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Объект» принадлежит Продавцу на праве собственности, является предметом залога ПАО «Сбербанк России». Состояние «Объекта»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тридца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«Объект» передается Продавцом Покупателю в месте его нахождения  по адресу: </w:t>
      </w:r>
      <w:r>
        <w:rPr>
          <w:b/>
          <w:color w:val="000000"/>
        </w:rPr>
        <w:t>Астраханская область, г. Астрахань, р-н Ленинский, ул. Социалистическая/ ул. Спортивная/ ул. Авиационная, д. 34а/25б/14б, кв. 15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и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Объект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Финансовый управляющий Савлит А.А. Шлякин Виталий Владимирович</w:t>
      </w:r>
    </w:p>
    <w:p>
      <w:pPr>
        <w:pStyle w:val="Normal"/>
        <w:rPr/>
      </w:pPr>
      <w:r>
        <w:rPr/>
        <w:t>Реквизиты банка:</w:t>
        <w:br/>
        <w:t xml:space="preserve">счет № 40817810546000039388 </w:t>
      </w:r>
      <w:r>
        <w:rPr>
          <w:sz w:val="22"/>
          <w:szCs w:val="22"/>
        </w:rPr>
        <w:t xml:space="preserve">в Волгоградском </w:t>
        <w:tab/>
        <w:t xml:space="preserve">РФ АО «Росскльхозбанк» </w:t>
      </w:r>
    </w:p>
    <w:p>
      <w:pPr>
        <w:pStyle w:val="Normal"/>
        <w:rPr/>
      </w:pPr>
      <w:r>
        <w:rPr/>
        <w:t>БИК 041806863  К/с 30101810900000000863, КПП 346043001, ИНН 7725114488,</w:t>
      </w:r>
    </w:p>
    <w:p>
      <w:pPr>
        <w:pStyle w:val="Normal"/>
        <w:rPr/>
      </w:pPr>
      <w:r>
        <w:rPr/>
        <w:t>ОКПО 22486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ансовый  управляющий                        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Пользователь</cp:lastModifiedBy>
  <cp:lastPrinted>2016-12-12T16:49:00Z</cp:lastPrinted>
  <dcterms:modified xsi:type="dcterms:W3CDTF">2021-04-09T08:29:00Z</dcterms:modified>
  <cp:revision>45</cp:revision>
  <dc:subject/>
  <dc:title>Договор купли-продажи № 1-з</dc:title>
</cp:coreProperties>
</file>