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мск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рманидзе Леван Искендерович </w:t>
      </w:r>
      <w:r>
        <w:rPr>
          <w:rFonts w:cs="Times New Roman" w:ascii="Times New Roman" w:hAnsi="Times New Roman"/>
          <w:sz w:val="24"/>
          <w:szCs w:val="24"/>
        </w:rPr>
        <w:t xml:space="preserve">(ОГРНИП 313554327300121, ИНН 550402162617, СНИЛС 061-492-741 61, 27.12.1957 г.р., место рождения: с. Фува, Кедский р-н, Аджарская АССР, адрес: г. Омск, ул. Лермонтова, д. 24, кв.135)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рисова Евгения Юрьевича</w:t>
      </w:r>
      <w:r>
        <w:rPr>
          <w:rFonts w:cs="Times New Roman" w:ascii="Times New Roman" w:hAnsi="Times New Roman"/>
          <w:sz w:val="24"/>
          <w:szCs w:val="24"/>
        </w:rPr>
        <w:t xml:space="preserve">, именуемого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Омской области от «28» сентября 2018г. по делу № А46-16345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манидзе Леван Искендерович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оту № 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_________________________________________, начальная цена продажи __________ руб. 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___» ________ 2021г. на электронной торговой площадке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размере 10% (десяти процентов) в порядке, установленном настоящим Договором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срока окончания приема заявок для указанных торгов. 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манидзе Л.И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_» _______ 2021 г. на ЭТП  «Российский аукционный дом», №_ (номер лота)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урманидзе Левана Искенде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Турманидзе Леван Искенде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получателя: 40817810409000023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: Омский РФ ОА «Россельхозбан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9000000008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ИК 0452098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2:00Z</dcterms:created>
  <dc:creator>Valeriya</dc:creator>
  <dc:description/>
  <dc:language>en-US</dc:language>
  <cp:lastModifiedBy>User</cp:lastModifiedBy>
  <dcterms:modified xsi:type="dcterms:W3CDTF">2021-08-16T08:42:00Z</dcterms:modified>
  <cp:revision>2</cp:revision>
  <dc:subject/>
  <dc:title/>
</cp:coreProperties>
</file>