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лин Паве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301079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тоненко Олег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25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от 3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99,96% доля в уставном капитале ООО «Старые традиции» (ИНН 2222030835, ОГРН 1022201143612, адрес: 656049, Алтайский края, г. Барнаул, проспект Социалистический, д. 59, пом. Н14, офис 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Тулина П.М. к ООО «Лэнд 24» (ИНН 2225153842, ОГРН 1142225015217) убытков (недополучен доход от сдачи имущества в аренду) за период с 01.10.2019 по 08.09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Тулина П.М. к Образцовой В.П. (ИНН 222202882854) на основании договора аренды нежилого помещения от 01.01.2011 за период с 06.11.2017 по 01.10.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1 г. и заканчивается 22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3 48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 70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 подачи заявок - до 10:00ч 22.09.2021 заключить с организатором торгов договор о задатке, внести задаток в размере 5% начальной цены лота на специальный счет должника по реквизитам: Получатель платежа Тулин Павел Михайлович (ИНН 222301079969), Банк получателя: АО «Датабанк», БИК 049401871, кор.счет 30101810900000000871, р/с №40817810602000006784, назначение платежа: «задаток за участие в торгах по продаже имущества Тулина П.М. с указанием номера Лота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:00ч 22.09.2021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Тулин Павел Михайлович (ИНН 222301079969), Банк получателя: АО «Датабанк», БИК 049401871, кор.счет 30101810900000000871, р/с №40817810602000006784, назначение платежа: «задаток за участие в торгах по продаже имущества Тулина П.М. с указанием номера Лот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869 67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14 1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3 48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707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едложения о цене имущества заявляются участниками торгов открыто. Шаг аукциона - 5% от начальной цены. Выигравшим аукцион признается участник, предложивший в ходе торгов максимальную цену. 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дней с даты получения предложения финансов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1 в 10:00ч (мск) на электронной торговой площадке Российский аукционный дом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, по реквизитам Получатель платежа Тулин Павел Михайлович (ИНН 222301079969), Банк получателя: АО «Датабанк», БИК 049401871, кор.счет 30101810900000000871, р/с №408178103020000067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тоненко Олег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4014283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6027, Удмуртская Республика, гор. Ижевск, ул. Удмуртская, д. 261, кв. 5., тел. 892268550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g1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7:00Z</dcterms:created>
  <dc:creator>Просвирницына Рина</dc:creator>
  <dc:description/>
  <dc:language>en-US</dc:language>
  <cp:lastModifiedBy>dns1</cp:lastModifiedBy>
  <cp:lastPrinted>2010-11-10T17:05:00Z</cp:lastPrinted>
  <dcterms:modified xsi:type="dcterms:W3CDTF">2021-08-17T10:27:00Z</dcterms:modified>
  <cp:revision>2</cp:revision>
  <dc:subject/>
  <dc:title>3</dc:title>
</cp:coreProperties>
</file>