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банк «СОЮЗНЫЙ» (общество с ограниченной ответственностью) (ООО КБ «СОЮЗНЫЙ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8 марта 2020 г. (дата объявления резолютивной части – 16 марта 2020 г.) по делу № А40-4819/20-46-14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Arial" w:hAnsi="Arial;Arial" w:cs="Arial;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49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1-04-28T12:53:00Z</dcterms:modified>
  <cp:revision>6</cp:revision>
  <dc:subject/>
  <dc:title>ДОГОВОР №2</dc:title>
</cp:coreProperties>
</file>