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10:00 - 15.09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лин Геннад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3000378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глели  Александр Але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1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2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кадастровый номер - 46:29:102073:109; площадь - 390,1 кв.м.; общая совместная собственность - 46-46-01/076/2009-610, 17.08.2009; год завершения строительства - 2009; ограничение (обременение) права - ипотека, расположенный по адресу: Курская обл., г. Курск, ул. 8-ой Лог, д. 7. Земельный участок, кадастровый номер - 46:29:102073:77, площадь - 1000 кв.м., виды разрешенного использования  для индивидуального жилищного строитель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15.09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п. 11 ст. 110 ФЗ №127-ФЗ «О несостоятельности (банкротстве)», главы IV Приказа Минэкономразвития от 23.07.2015 г. №495 и оформляться в форме электронного документа, подписанных ЦП заявителя. Также перечень документов, прилагаемых к заявке, правила оформления их и заявки, опубликованы на сайте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продажи, действующей на период подачи заявки, должен поступить на счет организатора торгов до окончания периода, на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ов: ООО «Честные торги» по реквизитам: р/с №40702810900000004171 в Коммерческий Банк «Кремлевский» (ООО) г. Москва, к/с №30101810745250000196,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3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6 634 62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6 114 62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5 594 62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5 074 620.00 руб.) - 0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1 в 0:0 (4 554 620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4 034 620.00 руб.) - 1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 16.08.2021 по 20.08.2021; с 21.08.2021 по 25.08.2021; с 26.08.2021 по 30.08.2021; с 31.08.2021 по 05.09.2021; с 06.09.2021 по 10.09.2021; с 11.09.2021 по 15.09.2021 на ЭТП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/сч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Честные торг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7010676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68, тел. 8 (926) 463-5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8-17T14:44:00Z</dcterms:modified>
  <cp:revision>2</cp:revision>
  <dc:subject/>
  <dc:title>3</dc:title>
</cp:coreProperties>
</file>