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1 00:00 - 15.09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М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71, Г.Ульяновск, ул. Урицкого, д.41, ОГРН 1157325004198, ИНН 7325137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32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 от 25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е здание, назначение: нежилое, 2-этажное, общая площадь 1114,5кв.м., инв.№18778, лит.Д, Д1, Д2, кадастровый номер 73:24:040907:86 и 29/100 (из 95/100) доли в праве собственности на земельный участок, категория земель: земли населённых пунктов, разрешённое использование: под административным зданием с гаражом, бытовым корпусом, зданием управления, складами и мастерскими, площадь 5655кв.м., кадастровый номер 73:24:041501:1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1 г. и заканчивается 15.09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в установленном периоде торгов перечисляется на специальный р/счёт. Суммы внесенных заявителями задатков возвращаются организатором торгов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МС»  р/с 40702810110310000482 Филиал «Центральный» Банка ВТБ (ПАО) в г. Москве к/с 30101810145250000411 в Главном управлении Банка России по Центральному федеральному округу г. Москва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783 40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0 783 401.35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10 415 785.39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10 048 169.44 руб.) - 3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9 680 553.48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9 312 937.53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8 945 321.57 руб.) - 15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определяется по правилам статьи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збородов Андр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5033008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17T09:00:00Z</dcterms:modified>
  <cp:revision>14</cp:revision>
  <dc:subject/>
  <dc:title>3</dc:title>
</cp:coreProperties>
</file>