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1 00:00 - 01.10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халинская область, г. Южно-Сахалинск, ул. Хабаровская, 10, кв. 3, ОГРН 1106501004895, ИНН 6501219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86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м от 15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кубаторы для разведения лососевых пород вертикального типа СРМ5616 (габаритные размеры - 173,5х60,3х63,5см., 16 лотков, общая вместимость 160 000 икринок), производитель: MariSoure, страна США, год выпуска 2012 , 84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01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начальной цены продажи лота вносится по реквизитам должника. Задаток должен поступить до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775000001522, Хабаровский РФ АО «Россельхозбанк», ИНН 7725114488, к/с 30101810300000000733, БИК 040813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57 69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 957 694.35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 609 809.63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6 261 924.91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5 914 040.19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5 566 155.47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5 218 270.75 руб.) - 01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на электронной торговой площадке Российский аукционный дом (http://catalog.lot-online.ru).Прием заявок на участие в торгах по адресу ЭП «Российского аукционного дома» (http://catalog.lot-online.ru) с 23.08.21 г., 00.00 ч. (мск), по 01.10.21 г., 00.00 ч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жков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855642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7 г. Хабаровск ул. Шевчука 30а , кв. 108, тел. 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9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8-18T01:29:00Z</dcterms:modified>
  <cp:revision>2</cp:revision>
  <dc:subject/>
  <dc:title>3</dc:title>
</cp:coreProperties>
</file>