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городников Влади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50042371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828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положение от 23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Ленинградская область, Всеволожский муниципальный район, Заневское городское поселение, г. Кудрово, мкр. Новый Оккервиль, ул. Областная, д. 1, кв. 269, состоящая из 2 (двух) комнат, общей площадью 59,5 м2, кадастровый № 47:07:1044001:3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1 г. и заканчивается 24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получатель - Загородников Владислав Владимирович, ИНН: 635004237132, р/с: 40817810212004382818, банк: Вологодское отделение №8638 ПАО Сбербанк, к/с: 30101810900000000644, БИК: 041909644. Задатки принимаются с 09 час. 00 мин. 20.08.2021 до 16 час. 00 мин. 23.09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20.08.2021 до 16 час. 00 мин. 24.09.2021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получатель - Загородников Владислав Владимирович, ИНН: 635004237132, р/с: 40817810212004382818, банк: Вологодское отделение №8638 ПАО Сбербанк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20.08.2021 до 16 час. 00 мин. 23.09.2021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20.08.2021 до 16 час. 00 мин. 24.09.2021. Время по тексту М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Загородников Владислав Владимирович, ИНН: 635004237132, р/с: 4081781021200438281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Загородников Владислав Владимирович, ИНН: 635004237132, р/с: 4081781021200438281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5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8-18T06:25:00Z</dcterms:modified>
  <cp:revision>2</cp:revision>
  <dc:subject/>
  <dc:title>3</dc:title>
</cp:coreProperties>
</file>