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«Дил-банк» (Общество с ограниченной ответственностью) («Дил-банк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8 февраля 2016 г. по делу № А40-247881/15-174-389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0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8-09T08:08:00Z</dcterms:modified>
  <cp:revision>4</cp:revision>
  <dc:subject/>
  <dc:title>ДОГОВОР № __</dc:title>
</cp:coreProperties>
</file>