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Акционерным банком «Алданзолотобанк» акционерное общество (АБ «Алданзолотобанк» АО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Майорова Дениса Владимировича, действующего на основании решения Арбитражного суда Республики Саха (Якутия) от «26» января 2017 г. по делу № А58-4172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8-18T08:53:00Z</dcterms:modified>
  <cp:revision>8</cp:revision>
  <dc:subject/>
  <dc:title>Договор о задатке №____</dc:title>
</cp:coreProperties>
</file>