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4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1 08:00 - 05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4, Ханты-Мансийский автономны округ - Югра, г. Сургут, ул. </w:t>
            </w:r>
            <w:r>
              <w:rPr>
                <w:sz w:val="28"/>
                <w:szCs w:val="28"/>
                <w:lang w:val="en-US"/>
              </w:rPr>
              <w:t>Восход, д. 21, ОГРН 1108602003630, ИНН 860216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"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115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1351 кв.м., вид права: общая долевая собственность, доля в праве 610/10000 Кадастровый номер: 86:10:0101140:1982. Помещение. Кадастровый номер: 86:10:0000000:12250, Назначение объекта: Жилое помещение, Адрес: ХМАО-Югра, г. Сургут, проезд Молодежный, д. 9, кв. 7. Площадь: 31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1351 кв.м. Вид права: общая долевая собственность, доля в праве 818/l0000 Кадастровый номер 86:10:0101140:1982. Помещение, Кадастровый номер: 86:10:0000000:12249, назначение объекта: Жилое помещение, адрес: ХМАО-Югра, г. Сургут, проезд Молодежный, д. 9, кв. 8. Площадь: 42,0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1 г. и заканчивается 05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1.09.2021г. с 08:00 (далее везде по тексту сообщения время московское). Окончание приема заявок 05.10.2021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462,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965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2 3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44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 822 314.6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731 198.87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1 640 083.14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 548 967.4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 457 851.68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 366 735.95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728 925.84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 444 827.5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322 586.12 руб.) - 1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2 200 344.74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2 078 103.3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 955 861.98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 833 620.6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 в 0:0 (977 931.00 руб.) - 05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Университетская дом 21 кв. 497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8:00Z</dcterms:created>
  <dc:creator>Просвирницына Рина</dc:creator>
  <dc:description/>
  <dc:language>en-US</dc:language>
  <cp:lastModifiedBy>Yurok</cp:lastModifiedBy>
  <cp:lastPrinted>2010-11-10T17:05:00Z</cp:lastPrinted>
  <dcterms:modified xsi:type="dcterms:W3CDTF">2021-08-18T10:00:00Z</dcterms:modified>
  <cp:revision>3</cp:revision>
  <dc:subject/>
  <dc:title>3</dc:title>
</cp:coreProperties>
</file>