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1 10:00 - 07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грофирма "Краснохолмск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г.Оренбург, с.Краснохолм, ул. Чкалова, 46, ОГРН 1055609004076, ИНН 5609044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11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 -  23084,19 руб. Оборудование: бороны; весы; весы лаб AND DX 2000WP; косилка БТ-8942Д (бензотример-кусторез); шиномонтажный станок; шкаф сушильный  ШСВЛ-8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1 г. и заканчивается 07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цены предложения, установленной для определенного периода проведения торгов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3 08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23 084.19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5 389.46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7 694.73 руб.) - 07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8-18T09:35:00Z</dcterms:modified>
  <cp:revision>14</cp:revision>
  <dc:subject/>
  <dc:title>3</dc:title>
</cp:coreProperties>
</file>