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Банк «Прайм Финанс» (Акционерное общество) (Банк «Прайм Финанс» (АО) (адрес регистрации: 197374, г. Санкт-Петербург, ул. Савушкина, д. 126, лит. Б, пом. 71-Н, ОГРН 1027800001240, ИНН 7831001158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нкт-Петербурга и Ленинградской области от 31 октября 2019 г. по делу №А56-70065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8-18T12:01:00Z</dcterms:modified>
  <cp:revision>63</cp:revision>
  <dc:subject/>
  <dc:title>Договор о задатке №____</dc:title>
</cp:coreProperties>
</file>