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Обществом с ограниченной ответственностью «Первый депозитный банк» (ООО КБ «Первый депозитный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8 декабря 2015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 xml:space="preserve">№ </w:t>
      </w:r>
      <w:r>
        <w:rPr>
          <w:color w:val="000000"/>
        </w:rPr>
        <w:t>А40-186931/15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Обществом с ограниченной ответственностью «Первый депозитный банк» (ООО КБ «Первый депозитный»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ООО КБ «Первый депозитный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1-06-27T19:06:00Z</dcterms:modified>
  <cp:revision>9</cp:revision>
  <dc:subject/>
  <dc:title>Договор о внесении задатка</dc:title>
</cp:coreProperties>
</file>