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енко Ма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лтановой Азалии Ринат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ем Арбитражного суда Сама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.08.2020 г. по делу № А55-4862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ГАЗ-2705 Грузовой фургон цельнометаллический, 2013 года выпуска., VIN X96270500D0747066, кузов № 270500D0523807, двигатель № *421640*D0200694*, цвет белый, ПТС 52 HP 13936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размещенной на сайте в сети Интернет https://lot-onlin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, г. Самара, ул. Теннисная, д. 23</w:t>
      </w:r>
      <w:r>
        <w:rPr>
          <w:rFonts w:eastAsia="Times New Roman" w:cs="Microsoft Sans Serif" w:ascii="Microsoft Sans Serif" w:hAnsi="Microsoft Sans Serif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 Марина Никола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 Мари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Султ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енко Ма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лтановой Азалии Ринат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ем Арбитражного суда Сама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.08.2020 г. по делу № А55-486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ГАЗ-2705 Грузовой фургон цельнометаллический, 2013 года выпуска., VIN X96270500D0747066, кузов № 270500D0523807, двигатель № *421640*D0200694*, цвет белый, ПТС 52 HP 139368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____________________________________________________________________________________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righ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 Марина Никола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 Мари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Султ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1:00Z</dcterms:created>
  <dc:creator>azaliyasultanova87@mail.ru</dc:creator>
  <dc:description/>
  <cp:keywords/>
  <dc:language>en-US</dc:language>
  <cp:lastModifiedBy>Юлия Базанова</cp:lastModifiedBy>
  <dcterms:modified xsi:type="dcterms:W3CDTF">2021-06-28T09:16:00Z</dcterms:modified>
  <cp:revision>5</cp:revision>
  <dc:subject/>
  <dc:title/>
</cp:coreProperties>
</file>