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таренко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900540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а Азалия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486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-2705 Грузовой фургон цельнометаллический, 2013 года выпуска., VIN X96270500D0747066, кузов № 270500D0523807, двигатель № *421640*D0200694*, цвет белый, ПТС 52 HP 1393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1 г. и заканчивается 22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"Российский Аукционный дом" - https://lot-online.ru/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88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. В этом случае перечисление задатка на счет, указанный в сообщении о проведении торгов, признается акцептом договора о задатке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из данного счета. Суммы внесенных заявителем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 в течение 5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, для участия в торгах, в размере 20% (двадцать процентов) от начальной цены продажи лота № 1 (69 881,94 руб.) в счет обеспечения оплаты имущества Должника, заявитель должен внести на счёт по следующим реквизитам: : Татаренко Марина Николаевна, ИНН: 631900540447, р/с получателя: 40817810754406518853, Наименование банка получателя: Поволжский Банк ПАО Сбербанк, ИНН Банка 7707083893, КПП Банка 631602001, БИК банка 043601607, к/с банка 30101810200000000607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9 4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70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ведения аукциона предложения о цене Имущества заявляются Участниками торгов открыто в ходе проведения торгов, Оператор электронной площадки должен размещать на электронной площадке все представленные предложения о цене Имуществ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 о цене имущества должника продлевается на тридцать минут с момента прият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27.09.2021 г. с 10 ч. 00 мин. (по московскому времени) в порядке, установленном регламентом электронной площадки и Положением о торгах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день подведения результатов открытых торгов рассматривает протокол о результатах проведения торгов и определяет Победителя торгов и утверждает протокол о результатах проведения торгов. 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ултанова Азалия Ринатовна (ИНН 732390126470, КПП , адрес: 443125, г. Самара, а/я 9798, тел. 896776597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aliyasult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8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 Базанова</cp:lastModifiedBy>
  <cp:lastPrinted>2010-11-10T17:05:00Z</cp:lastPrinted>
  <dcterms:modified xsi:type="dcterms:W3CDTF">2021-08-18T13:09:00Z</dcterms:modified>
  <cp:revision>15</cp:revision>
  <dc:subject/>
  <dc:title>3</dc:title>
</cp:coreProperties>
</file>