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Вологдабанк (АО «Вологда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07.02.2017 по делу №А13-17495/2016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9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1-08-11T05:49:00Z</dcterms:modified>
  <cp:revision>2</cp:revision>
  <dc:subject/>
  <dc:title/>
</cp:coreProperties>
</file>