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1 12:00 - 22.09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черг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1001605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548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п. Сосенское, п. Коммунарка, ул. Бачуринская, д.21. кв. 201; площадь 70.1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1 г. и заканчивается 22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20% от начальной цены продажи имущества в конкретном периоде торгов на специальный банковский счет, предназначенный для зачисления денежных средств, полученных от реализаци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712000147722, получатель: Кочергин Александр Сергеевич, назначение платежа: "Оплата задатка за участие в торгах по продаже имущества Кочергина А.С.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11 396 70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0 130 40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8 864 100.00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7 597 8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6 331 500.00 руб.) - 22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8-19T07:25:00Z</dcterms:modified>
  <cp:revision>2</cp:revision>
  <dc:subject/>
  <dc:title>3</dc:title>
</cp:coreProperties>
</file>