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финансовый управляющий имуществом Кочергина Александра Сергеевича (ИНН 251001605784, СНИЛС 184-423-301 56, 04.11.1983 года рождения,место рождения: с. Сергеевка Пограничного района Приморского края, адрес регистрации:г. Москва, п. Сосенское, пос. Коммунарка, ул. Бачуринская, д. 21, кв. 201) Солтовец Мария Федоровна (ИНН: 110402703080, СНИЛС: 113-699-632-80, рег. номер в реестре СРО АУ - №12014, тел. (8172) 70-30-99, эл.почта mfpak@mail.ru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г. Москвы от 19 октября 2020 г. года по делу №А40–154808/202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Кочергина Александра Серге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Кочергина Александра Сергеевича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квартира, расположенная по адресу: г. Москва, п. Сосенское, п. Коммунарка, ул. Бачуринская, д.21. кв. 201; площадь 70 кв.м. кадастровый номер 77:17:0120316:11836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</w:t>
      </w:r>
      <w:r>
        <w:rPr>
          <w:sz w:val="24"/>
        </w:rPr>
        <w:t>принадлежит на праве собственности Кочергину Александру Сергеевичу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Кочергина Александра Сергеевича</w:t>
      </w:r>
      <w:r>
        <w:rPr>
          <w:color w:val="000000"/>
          <w:sz w:val="24"/>
        </w:rPr>
        <w:t xml:space="preserve"> от «____» ________ 202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Кочергина Александра Сергее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очергина Александра Сергеевич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712000147722, получатель: Кочергин Александр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8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1-05-21T13:09:00Z</dcterms:modified>
  <cp:revision>4</cp:revision>
  <dc:subject/>
  <dc:title>ДОГОВОР КУПЛИ-ПРОДАЖИ №_______</dc:title>
</cp:coreProperties>
</file>