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4.09.2021г., </w:t>
      </w:r>
      <w:r>
        <w:rPr>
          <w:rFonts w:cs="Times New Roman" w:ascii="Times New Roman" w:hAnsi="Times New Roman"/>
          <w:bCs/>
          <w:sz w:val="24"/>
          <w:szCs w:val="24"/>
        </w:rPr>
        <w:t>опубликованных на электронной торговой площадке АО «Российский аукционный дом» по адресу в сети 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 недвижимого имущества, принадлежащего на праве собственности физическому лиц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Новый Уренгой, пр-кт Губкина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окупность недвижимого иму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: торговый центр «Вертолет», этажность: 3, в том числе подземных 1, общей площадью 8 250,1кв.м., кадастровый номер 89:11:020101:3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тегория земель: земли населенных пунктов, виды разрешенного использования: занятый зданием торговый центр "Вертолет", общей площадью 3 915,00кв.м. кадастровый номер 89:11:020101: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 250,10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915,00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 в пользу АО "Тандер", ИНН: 2310031475, срок действия с 25.11.2019 на 10 лет, зарегистрировано в ЕГРН 25.11.2019 за № 89:11:020101:312-89/025/2019-52, в соответствии с Выпиской ЕГРН от 05.03.2021 № КУВИ-999/2021-138720; Аренда, в пользу АО "Связной Логистика", ИНН: 7703567318, срок действия с 01.05.2011 по 01.05.2014 с 01.05.2011 по 01.05.2014, зарегистрировано в ЕГРН 16.09.2011 за № 89-89-08/027/2011-053, в соответствии с Выпиской ЕГРН от 05.03.2021 № КУВИ-999/2021-1387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0" w:name="_Hlk7300581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00 000 000 (четыреста миллионов) рублей 00 копеек, в том числе НДС 20% в части стоимости зд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" w:name="_Hlk7300581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" w:name="_Hlk77174332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00 000 000 (триста миллионов) рублей 00 копеек, в том числе НДС 20% в части стоимости здания</w:t>
      </w:r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bookmarkStart w:id="3" w:name="_Hlk771743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000 000 (тридцать миллионов) руб. 00 коп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bookmarkStart w:id="4" w:name="_Hlk77174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000 000 (двадцать миллионов) руб. 00 коп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000 000 (пять миллионов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2 сен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сентября 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4 сен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4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8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1-08-19T05:40:00Z</dcterms:modified>
  <cp:revision>5</cp:revision>
  <dc:subject/>
  <dc:title/>
</cp:coreProperties>
</file>