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83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9.2021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БизнесТренд», </w:t>
            </w:r>
          </w:p>
          <w:p>
            <w:pPr>
              <w:pStyle w:val="Normal"/>
              <w:ind w:firstLine="290"/>
              <w:jc w:val="both"/>
              <w:rPr/>
            </w:pPr>
            <w:r>
              <w:rPr>
                <w:sz w:val="28"/>
                <w:szCs w:val="28"/>
              </w:rPr>
              <w:t>127055, г. Москва, ул. Новослободская, д. 3, стр. 3, ОГРН 1057747292371, ИНН 77085654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убнов Дмит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55276/20-179-93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А40-55276/20-179-93Б  от 14.1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площадью 2 128 кв.м., кадастровый №89:11:020302:2115 (инвентарный №11111635, условный №89:11:001200:00:1635), расположенное в нежилом здании с кадастровым №89:11:020302:178 по адресу Ямало-Ненецкий автономный округ, г. Новый Уренгой, ул. 26 Съезда КПСС, д. 2В (далее  Здание), этаж № подвал, 2, 3, 4, 5 (далее  Нежилое помещение) и право аренды (права и обязанности по договору аренды) земельного участка с кадастровым №89:11:020302:58, категория земель: земли населенных пунктов, разрешенное использование: деловое управление, общая площадь 1001 +/- 5 кв.м., адрес (местонахождение) объекта: установлено относительно ориентира, расположенного в границах участка. Ориентир административное здание. Почтовый адрес ориентира: Ямало-Ненецкий автономный округ, г. Новый Уренгой, ул. 26 Съезда КПСС, дом 2В (далее  Земельный участок), принадлежащее Должнику на основании договора аренды земельного участка №НУ-288-19 от 22.10.2019, заключенного между Департаментом имущественных отношений Администрации г. Новый Уренгой, Должником и Дугаевой Индирой Аухатовной, зарегистрированного в Едином государственном реестре недвижимости  за № гос.регистрации 89:11:020302:58-89/053/2020-5 от 17.02.2020. Целевое использование Земельного участка в соответствии с Договором аренды: «занятый объектом недвижимого имущества, указанным в п.1.3 Договора» (административное здание кад. №89:11:020302:178); срок аренды: до 10.08.2068 года. Нежилое помещение продается совместно со следующими неотделимыми улучшениями:  Кондиционер, номенклатурный №00000000668;  Кондиционер Panasonic, номенклатурный №00000000669;   Теплосчетчик ТЭМ-104, номенклатурный №0000000067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8.2021 г. и заканчивается 24.09.2021 г. в 1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повторных торгах предоставляются в порядке, установленном внутренним регламентом Электронной площадки и законодательством РФ, в форме электронного сообщения, подписанного квалифицированной электронной подписью заявителя. Для участия в повторных торгах лицо, желающее принять в них участие (далее  заявитель), должно в период приема заявок подать оператору электронной площадки заявку на участие в торгах и прилагаемые к ней документы, соответствующие требованиям, установленным законодательством РФ и указанным в настоящем сообщении, а также уплатить задаток в размере 20 % (двадцати процентов) от начальной цены продажи Лота. Заявка на участие в повторных торгах оформляется в форме электронного документа, на русском языке в произвольной форм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повторных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0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0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повторных торгах лицо, желающее принять в них участие (далее заявитель), должно в период приема заявок подать оператору электронной площадки заявку на участие в торгах и прилагаемые к ней документы, соответствующие требованиям, установленным законодательством РФ и указанным в настоящем сообщении, а также уплатить задаток в размере 20 % от начальной цены продажи лота. Задаток перечисляется заявителем на основании договора о задатке.  Заявитель вправе направить задаток без представления подписанного договора о задатке; в этом случае перечисление задатка заявителем признается акцептом договора о задатке.  Задаток должен быть зачислен на указанный счет не позднее даты окончания приема заявок. Непоступление задатка на указанный счет на дату составления протокола об определении участников  торгов является основанием для отказа в допуске заявителя к участию в торгах. С проектом договора о задатке можно ознакомиться на электронной площадке. Суммы внесенных заявителями задатков возвращаются всем заявителям, за исключением победителя повторных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БизнесТренд», р/сч 40702810500000026103 в Банке ГПБ (АО); БИК 044525823; к/сч 301018102000000008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25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повторных торгов, предложивший наиболее высокую цену за Лот.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вторные торги будут проводиться в электронной форме на электронной площадке АО «Российский аукционный дом» (ИНН 7838430413, ОГРН 1097847233351, 190000, СПб, пер. Гривцова, д. 5, лит В, эл. почта info@auction-house.ru (далее оператор электронной площадки) по адресу в сети Интернет - https://www.auction-house.ru/  (далее - Электронная площадка). Заявки на участие в повторных торгах с требующимися документами представляются в электронной форме на ЭП в период с 11 час. 00 мин. 23.08.2021 по 19 час. 00 мин. 24.09.2021. В день проведения торгов 27.09.2021  с 15 час. 00 мин. на электронной площадке начнется прием от участников повторных торгов предложений о цене имущества. В настоящем сообщении указано московское время начала и окончания срока приема заявок и проведения повторных торгов. Результаты повторных торгов подлежат подведению на электронной площадке в течение одного рабочего дня после окончания повторны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повторных торгов (или единственному участнику повторных торгов, заявка которого на участие в торгах содержит предложение о цене лота не ниже установленной начальной цены продажи лота) предложение заключить договор купли-продажи имущества по результатам торгов с приложением проекта договора в соответствии с представленным победителем торгов или единственным участником предложением о цене лота. Договор купли-продажи Имущества подлежит заключению в течение пяти дней с даты получения указанного предложения конкурсного управляющего.   Проект договора, подлежащего заключению по результатам торгов, размещается на электронной площадке, а также публикуется в Едином федеральном реестре сведений о банкротстве .  Оплата по договору, подлежащему заключению по результатам торгов, должна быть осуществлена покупателем не позднее чем через тридцать дней с даты заключения договора путем перечисления денежных средств по следующим реквизитам: получатель ООО «БизнесТренд», р/сч 40702810500000007999 в Банке ГПБ (АО), БИК 044525823, к/с 30101810200000000823.  Задаток, внесенный покупателем при подаче заявки на участие в повторных торгах, засчитывается в счет исполнения обязательств по оплате общей цены лота.  Передача Имущества конкурсному управляющему Должника и принятие его покупателем осуществляются по передаточному акту, подписываемому сторонами и оформляемому в соответствии с законодательством РФ. Передача Имущества допускается только после поступления денежных средств в счет оплаты Имущества на расчетный счет Должника в полном объем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одлежащему заключению по результатам повторных торгов, должна быть осуществлена покупателем не позднее чем через тридцать дней с даты заключения договора путем перечисления денежных средств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убнов Дмитрий Владимирович (ИНН 781000607326, КПП , адрес: Санкт-Петербург, ул. Рентгена д.4 лит.А пом. 20-Н, тел. +7 (812) 438-23-3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eep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e</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7.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27:00Z</dcterms:created>
  <dc:creator>Просвирницына Рина</dc:creator>
  <dc:description/>
  <cp:keywords/>
  <dc:language>en-US</dc:language>
  <cp:lastModifiedBy>Кунгурова Ксения Сергеевна</cp:lastModifiedBy>
  <cp:lastPrinted>2010-11-10T17:05:00Z</cp:lastPrinted>
  <dcterms:modified xsi:type="dcterms:W3CDTF">2021-08-19T08:27:00Z</dcterms:modified>
  <cp:revision>2</cp:revision>
  <dc:subject/>
  <dc:title>3</dc:title>
</cp:coreProperties>
</file>