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курсный управляющий Закрытого акционерного общества «Арнор-Инвест-Сервис» </w:t>
      </w:r>
      <w:r>
        <w:rPr>
          <w:bCs/>
          <w:sz w:val="23"/>
          <w:szCs w:val="23"/>
        </w:rPr>
        <w:t xml:space="preserve">Бойцова Мария Викторовна, действующий на основании Решения Арбитражного суда города Санкт-Петербурга и Ленинградской области от 12.05.2021 по делу </w:t>
      </w:r>
      <w:r>
        <w:rPr>
          <w:rFonts w:eastAsia="Calibri"/>
        </w:rPr>
        <w:t>А56-6308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с целью участия в торгах по продаже имущества (</w:t>
      </w:r>
      <w:r>
        <w:rPr>
          <w:bCs/>
          <w:sz w:val="23"/>
          <w:szCs w:val="23"/>
        </w:rPr>
        <w:t>жилое помещение (квартира); кадастровый номер: 78:34:0004012:2017; площадь: 117,6 кв. м.; адрес: Санкт-Петербург, наб. Черной речки, д. 49, литера А, кв. 38; этаж №3; вид права: собственность (индивидуальная); обременение объекта недвижимости: выявленный объект культурного наследия; обязательства по сохранению объекта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3 140 000,00 (три миллиона сто сорок тысяч) рублей 00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Реквизиты счета, на который подлежит перечислению сумма задатка: р/с №40702810001590010669 в ф-ле СЕВЕРО-ЗАПАДНЫЙ ПАО БАНК "ФК ОТКРЫТИЕ"; БИК: 044030795; корр. счет: 30101810540300000795; получатель: Закрытое акционерное общество «Арнор-Инвест-Сервис», ИНН 7811060701, (в назначении платежа необходимо указать: «За участие в открытых электронных торгах в форме аукциона по продаже имущества ЗАО «АИС» от ______(</w:t>
      </w:r>
      <w:r>
        <w:rPr>
          <w:i/>
          <w:sz w:val="23"/>
          <w:szCs w:val="23"/>
        </w:rPr>
        <w:t>ФИО/наименование плательщика</w:t>
      </w:r>
      <w:r>
        <w:rPr>
          <w:sz w:val="23"/>
          <w:szCs w:val="23"/>
        </w:rPr>
        <w:t>)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Закрытого акционерного общества «Арнор-Инвест-Сервис»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Заявитель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Default"/>
              <w:rPr/>
            </w:pPr>
            <w:r>
              <w:rPr/>
              <w:t>Закрытого акционерного обществ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/>
              <w:t>«Арнор-Инвест-Сервис»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М.В. Бойцова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2:00Z</dcterms:created>
  <dc:creator>User</dc:creator>
  <dc:description/>
  <cp:keywords/>
  <dc:language>en-US</dc:language>
  <cp:lastModifiedBy>admin</cp:lastModifiedBy>
  <cp:lastPrinted>2011-04-29T13:56:00Z</cp:lastPrinted>
  <dcterms:modified xsi:type="dcterms:W3CDTF">2021-08-18T09:20:00Z</dcterms:modified>
  <cp:revision>3</cp:revision>
  <dc:subject/>
  <dc:title>ДОГОВОР КУПЛИ-ПРОДАЖИ,</dc:title>
</cp:coreProperties>
</file>