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    » _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Закрытого акционерного общества «Арнор-Инвест-Сервис» </w:t>
      </w:r>
      <w:r>
        <w:rPr>
          <w:bCs/>
          <w:sz w:val="22"/>
          <w:szCs w:val="22"/>
        </w:rPr>
        <w:t xml:space="preserve">Бойцова Мария Викторовна, действующий на основании Решения Арбитражного суда города Санкт-Петербурга и Ленинградской области от 12.05.2021 по делу </w:t>
      </w:r>
      <w:r>
        <w:rPr>
          <w:rFonts w:eastAsia="Calibri"/>
          <w:sz w:val="22"/>
          <w:szCs w:val="22"/>
        </w:rPr>
        <w:t>А56-6308/2021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и _______________________________________________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: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жилое помещение (квартира); кадастровый номер: 78:34:0004012:2017; площадь: 117,6 кв. м.; адрес: Санкт-Петербург, наб. Черной речки, д. 49, литера А, кв. 38; этаж №3; вид права: собственность (индивидуальная); обременение объекта недвижимости: выявленный объект культурного наследия; обязательства по сохранению объекта (далее – Имущество)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конкурсного производства, введенной в отношении Закрытого акционерного общества «Арнор-Инвест-Сервис» (ЗАО «АИС») на основании Решения Арбитражного суда города Санкт-Петербурга и Ленинградской области от 12.05.2021 по делу №А56-6308/2021, путем реализации на открытом аукционе (протокол подведения итогов торгов по продаже имущества ЗАО «АИС» от «    » _________ 2021 г.). </w:t>
      </w:r>
    </w:p>
    <w:p>
      <w:pPr>
        <w:pStyle w:val="Default"/>
        <w:jc w:val="both"/>
        <w:rPr/>
      </w:pPr>
      <w:r>
        <w:rPr>
          <w:sz w:val="22"/>
          <w:szCs w:val="22"/>
        </w:rPr>
        <w:t>1.3. Имущество принадлежит ЗАО «АИС» на праве собственности, что подтверждается Свидетельством о государственной регистрации права 78-А Ж №801545 от 21.12.2012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2.1. Общая стоимость Имущества составляет ________ (_________) рубл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 За вычетом суммы задатка в размере _________ (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 (___________) рублей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р/с №40702810001590010669 в ф-ле СЕВЕРО-ЗАПАДНЫЙ ПАО БАНК "ФК ОТКРЫТИЕ"; БИК: 044030795; корр. счет: 30101810540300000795; получатель: Закрытое акционерное общество «Арнор-Инвест-Сервис», ИНН 7811060701, КПП 781101001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конкурсн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ЗАО «АИС»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 Право собственности на Имущество возникает у Покупателя с момента государственной регистрации права собственности по настоящему договору в органе, осуществляющем государственную регистрацию прав на недвижимое имущество и сделок с ним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8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4203" w:hRule="atLeast"/>
        </w:trPr>
        <w:tc>
          <w:tcPr>
            <w:tcW w:w="9064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82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  <w:gridCol w:w="4413"/>
            </w:tblGrid>
            <w:tr>
              <w:trPr>
                <w:trHeight w:val="3214" w:hRule="atLeast"/>
              </w:trPr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давец: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курсный управляющий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рытого акционерного общества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Арнор-Инвест-Сервис»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О «АИС» 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Н/КПП: 7811060701/781101001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ГРН: 1027806065539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ойцова Мария Викторовна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рес для корреспонденции: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136, г. Санкт-Петербург, а/я 65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e-mail: arup.mv@gmail.com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/М.В. Бойцова/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упатель: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/__________./</w:t>
                  </w:r>
                </w:p>
                <w:p>
                  <w:pPr>
                    <w:pStyle w:val="Default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709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12:00Z</dcterms:created>
  <dc:creator>User</dc:creator>
  <dc:description/>
  <cp:keywords/>
  <dc:language>en-US</dc:language>
  <cp:lastModifiedBy>USER</cp:lastModifiedBy>
  <cp:lastPrinted>2011-04-29T13:56:00Z</cp:lastPrinted>
  <dcterms:modified xsi:type="dcterms:W3CDTF">2021-08-18T13:40:00Z</dcterms:modified>
  <cp:revision>9</cp:revision>
  <dc:subject/>
  <dc:title>ДОГОВОР КУПЛИ-ПРОДАЖИ,</dc:title>
</cp:coreProperties>
</file>